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กลไกการเกิดโรค ในระดับโมเลกุล และ การหาแนวทางป้องกัน ต่อการติดเชื้อ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i/>
          <w:iCs/>
          <w:sz w:val="28"/>
        </w:rPr>
        <w:tab/>
      </w:r>
      <w:r>
        <w:rPr>
          <w:rFonts w:cs="Browallia New;Browallia New" w:ascii="Browallia New;Browallia New" w:hAnsi="Browallia New;Browallia New"/>
          <w:b/>
          <w:bCs/>
          <w:i/>
          <w:iCs/>
          <w:sz w:val="28"/>
        </w:rPr>
        <w:t>Burkholderia pseudomallei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รศ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.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.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สุรศักดิ์  วงศ์รัตนชีวิน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>คณะแพทยศาสตร์ มหาวิทยาลัยขอนแก่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Bodytext"/>
        <w:spacing w:lineRule="atLeast" w:line="432"/>
        <w:ind w:hanging="0"/>
        <w:jc w:val="both"/>
        <w:rPr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b/>
          <w:bCs/>
          <w:sz w:val="28"/>
          <w:szCs w:val="28"/>
          <w:lang w:val="en-US"/>
        </w:rPr>
      </w:r>
    </w:p>
    <w:p>
      <w:pPr>
        <w:pStyle w:val="Heading"/>
        <w:ind w:firstLine="720"/>
        <w:jc w:val="both"/>
        <w:rPr>
          <w:rFonts w:ascii="Browallia New;Browallia New" w:hAnsi="Browallia New;Browallia New" w:cs="Browallia New;Browallia New"/>
          <w:bCs w:val="false"/>
          <w:sz w:val="28"/>
          <w:szCs w:val="28"/>
        </w:rPr>
      </w:pP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การวิจัยครั้งนี้มีวัตถุประสงค์ที่สำคัญ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3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ส่วน คือการศึกษาส่วนประกอบ ที่สำคัญของเชื้อที่อาจเป็น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virulent factors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ที่สำคัญในการก่อโรคเมลิออยโดสิส ส่วนที่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2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คือการสร้าง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mutant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ใหม่ และส่วนที่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3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เป็นการศึกษา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protective approaches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โดยใช้ </w:t>
      </w: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  <w:t xml:space="preserve">Immunomodulators </w:t>
      </w:r>
      <w:r>
        <w:rPr>
          <w:rFonts w:ascii="Browallia New;Browallia New" w:hAnsi="Browallia New;Browallia New" w:cs="Browallia New;Browallia New"/>
          <w:bCs w:val="false"/>
          <w:sz w:val="28"/>
          <w:sz w:val="28"/>
          <w:szCs w:val="28"/>
        </w:rPr>
        <w:t xml:space="preserve">และ แอนติเจนของเชื้อ </w:t>
      </w:r>
    </w:p>
    <w:p>
      <w:pPr>
        <w:pStyle w:val="Heading"/>
        <w:ind w:firstLine="720"/>
        <w:jc w:val="both"/>
        <w:rPr>
          <w:rFonts w:ascii="Browallia New;Browallia New" w:hAnsi="Browallia New;Browallia New" w:cs="Browallia New;Browallia New"/>
          <w:bCs w:val="false"/>
          <w:sz w:val="28"/>
          <w:szCs w:val="28"/>
        </w:rPr>
      </w:pPr>
      <w:r>
        <w:rPr>
          <w:rFonts w:cs="Browallia New;Browallia New" w:ascii="Browallia New;Browallia New" w:hAnsi="Browallia New;Browallia New"/>
          <w:bCs w:val="false"/>
          <w:sz w:val="28"/>
          <w:szCs w:val="28"/>
        </w:rPr>
      </w:r>
    </w:p>
    <w:p>
      <w:pPr>
        <w:pStyle w:val="Normal"/>
        <w:ind w:firstLine="680"/>
        <w:jc w:val="both"/>
        <w:rPr>
          <w:rFonts w:ascii="Browallia New;Browallia New" w:hAnsi="Browallia New;Browallia New" w:cs="Browallia New;Browallia New"/>
        </w:rPr>
      </w:pPr>
      <w:r>
        <w:rPr>
          <w:rFonts w:ascii="Browallia New;Browallia New" w:hAnsi="Browallia New;Browallia New" w:cs="Browallia New;Browallia New"/>
          <w:b/>
          <w:b/>
        </w:rPr>
        <w:t xml:space="preserve">ในส่วนที่ </w:t>
      </w:r>
      <w:r>
        <w:rPr>
          <w:rFonts w:cs="Browallia New;Browallia New" w:ascii="Browallia New;Browallia New" w:hAnsi="Browallia New;Browallia New"/>
          <w:b/>
        </w:rPr>
        <w:t xml:space="preserve">1 </w:t>
      </w:r>
      <w:r>
        <w:rPr>
          <w:rFonts w:ascii="Browallia New;Browallia New" w:hAnsi="Browallia New;Browallia New" w:cs="Browallia New;Browallia New"/>
          <w:b/>
          <w:b/>
        </w:rPr>
        <w:t>ศึกษาส่วนประกอบ ที่สำคัญของเชื้อ</w:t>
      </w:r>
      <w:r>
        <w:rPr>
          <w:rFonts w:ascii="Browallia New;Browallia New" w:hAnsi="Browallia New;Browallia New" w:cs="Browallia New;Browallia New"/>
          <w:b/>
          <w:b/>
        </w:rPr>
        <w:t>คือ</w:t>
      </w:r>
      <w:r>
        <w:rPr>
          <w:rFonts w:ascii="Browallia New;Browallia New" w:hAnsi="Browallia New;Browallia New" w:cs="Browallia New;Browallia New"/>
          <w:b/>
          <w:b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 xml:space="preserve">capsule, LPS </w:t>
      </w:r>
      <w:r>
        <w:rPr>
          <w:rFonts w:ascii="Browallia New;Browallia New" w:hAnsi="Browallia New;Browallia New" w:cs="Browallia New;Browallia New"/>
          <w:b/>
          <w:b/>
        </w:rPr>
        <w:t xml:space="preserve">และ </w:t>
      </w:r>
      <w:r>
        <w:rPr>
          <w:rFonts w:cs="Browallia New;Browallia New" w:ascii="Browallia New;Browallia New" w:hAnsi="Browallia New;Browallia New"/>
          <w:bCs/>
        </w:rPr>
        <w:t>flagella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โดยการศึกษาในครั้งนี้จำกัดส่วนใหญ่อยู่ใน </w:t>
      </w:r>
      <w:r>
        <w:rPr>
          <w:rFonts w:cs="Browallia New;Browallia New" w:ascii="Browallia New;Browallia New" w:hAnsi="Browallia New;Browallia New"/>
          <w:b/>
          <w:i/>
          <w:iCs/>
        </w:rPr>
        <w:t>in vitro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โดยใช้ดูจาก </w:t>
      </w:r>
      <w:r>
        <w:rPr>
          <w:rFonts w:cs="Browallia New;Browallia New" w:ascii="Browallia New;Browallia New" w:hAnsi="Browallia New;Browallia New"/>
          <w:bCs/>
        </w:rPr>
        <w:t>interaction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ระหว่าง </w:t>
      </w:r>
      <w:r>
        <w:rPr>
          <w:rFonts w:cs="Browallia New;Browallia New" w:ascii="Browallia New;Browallia New" w:hAnsi="Browallia New;Browallia New"/>
          <w:bCs/>
        </w:rPr>
        <w:t xml:space="preserve">host cells </w:t>
      </w:r>
      <w:r>
        <w:rPr>
          <w:rFonts w:ascii="Browallia New;Browallia New" w:hAnsi="Browallia New;Browallia New" w:cs="Browallia New;Browallia New"/>
          <w:b/>
          <w:b/>
        </w:rPr>
        <w:t>ชนิดต่างๆ เช่น</w:t>
      </w:r>
      <w:r>
        <w:rPr>
          <w:rFonts w:ascii="Browallia New;Browallia New" w:hAnsi="Browallia New;Browallia New" w:cs="Browallia New;Browallia New"/>
          <w:bCs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 xml:space="preserve">human epithelial cell line (A549), mouse macrophage cell line (RAW264.7) </w:t>
      </w:r>
      <w:r>
        <w:rPr>
          <w:rFonts w:ascii="Browallia New;Browallia New" w:hAnsi="Browallia New;Browallia New" w:cs="Browallia New;Browallia New"/>
          <w:b/>
          <w:b/>
        </w:rPr>
        <w:t>และ</w:t>
      </w:r>
      <w:r>
        <w:rPr>
          <w:rFonts w:ascii="Browallia New;Browallia New" w:hAnsi="Browallia New;Browallia New" w:cs="Browallia New;Browallia New"/>
          <w:bCs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 xml:space="preserve">primary human polymorphonuclear cells (PMNs) </w:t>
      </w:r>
      <w:r>
        <w:rPr>
          <w:rFonts w:ascii="Browallia New;Browallia New" w:hAnsi="Browallia New;Browallia New" w:cs="Browallia New;Browallia New"/>
          <w:b/>
          <w:b/>
        </w:rPr>
        <w:t xml:space="preserve">กับเชื้อก่อโรค </w:t>
      </w:r>
      <w:r>
        <w:rPr>
          <w:rFonts w:cs="Browallia New;Browallia New" w:ascii="Browallia New;Browallia New" w:hAnsi="Browallia New;Browallia New"/>
          <w:b/>
          <w:i/>
          <w:iCs/>
        </w:rPr>
        <w:t>B.pseudomallei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>ชนิด</w:t>
      </w:r>
      <w:r>
        <w:rPr>
          <w:rFonts w:ascii="Browallia New;Browallia New" w:hAnsi="Browallia New;Browallia New" w:cs="Browallia New;Browallia New"/>
          <w:bCs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 xml:space="preserve">wild type </w:t>
      </w:r>
      <w:r>
        <w:rPr>
          <w:rFonts w:ascii="Browallia New;Browallia New" w:hAnsi="Browallia New;Browallia New" w:cs="Browallia New;Browallia New"/>
          <w:b/>
          <w:b/>
        </w:rPr>
        <w:t>และ</w:t>
      </w:r>
      <w:r>
        <w:rPr>
          <w:rFonts w:ascii="Browallia New;Browallia New" w:hAnsi="Browallia New;Browallia New" w:cs="Browallia New;Browallia New"/>
          <w:bCs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>mutants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เมื่อดู </w:t>
      </w:r>
      <w:r>
        <w:rPr>
          <w:rFonts w:cs="Browallia New;Browallia New" w:ascii="Browallia New;Browallia New" w:hAnsi="Browallia New;Browallia New"/>
          <w:bCs/>
        </w:rPr>
        <w:t xml:space="preserve">virulent </w:t>
      </w:r>
      <w:r>
        <w:rPr>
          <w:rFonts w:ascii="Browallia New;Browallia New" w:hAnsi="Browallia New;Browallia New" w:cs="Browallia New;Browallia New"/>
          <w:b/>
          <w:b/>
        </w:rPr>
        <w:t xml:space="preserve">ของเชื้อใน </w:t>
      </w:r>
      <w:r>
        <w:rPr>
          <w:rFonts w:cs="Browallia New;Browallia New" w:ascii="Browallia New;Browallia New" w:hAnsi="Browallia New;Browallia New"/>
          <w:bCs/>
        </w:rPr>
        <w:t>BALB/c mice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พบว่า </w:t>
      </w:r>
      <w:r>
        <w:rPr>
          <w:rFonts w:cs="Browallia New;Browallia New" w:ascii="Browallia New;Browallia New" w:hAnsi="Browallia New;Browallia New"/>
          <w:bCs/>
        </w:rPr>
        <w:t>LD</w:t>
      </w:r>
      <w:r>
        <w:rPr>
          <w:rFonts w:cs="Browallia New;Browallia New" w:ascii="Browallia New;Browallia New" w:hAnsi="Browallia New;Browallia New"/>
          <w:bCs/>
          <w:vertAlign w:val="subscript"/>
        </w:rPr>
        <w:t>50</w:t>
      </w:r>
      <w:r>
        <w:rPr>
          <w:rFonts w:cs="Browallia New;Browallia New" w:ascii="Browallia New;Browallia New" w:hAnsi="Browallia New;Browallia New"/>
          <w:bCs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>ของ</w:t>
      </w:r>
      <w:r>
        <w:rPr>
          <w:b/>
          <w:b/>
        </w:rPr>
        <w:t xml:space="preserve"> </w:t>
      </w:r>
      <w:r>
        <w:rPr>
          <w:rFonts w:cs="Browallia New;Browallia New" w:ascii="Browallia New;Browallia New" w:hAnsi="Browallia New;Browallia New"/>
          <w:bCs/>
        </w:rPr>
        <w:t>LPS,</w:t>
      </w:r>
      <w:r>
        <w:rPr>
          <w:rFonts w:cs="Browallia New;Browallia New" w:ascii="Browallia New;Browallia New" w:hAnsi="Browallia New;Browallia New"/>
          <w:b/>
        </w:rPr>
        <w:t xml:space="preserve"> capsule </w:t>
      </w:r>
      <w:r>
        <w:rPr>
          <w:rFonts w:ascii="Browallia New;Browallia New" w:hAnsi="Browallia New;Browallia New" w:cs="Browallia New;Browallia New"/>
          <w:b/>
          <w:b/>
        </w:rPr>
        <w:t xml:space="preserve">และ </w:t>
      </w:r>
      <w:r>
        <w:rPr>
          <w:rFonts w:cs="Browallia New;Browallia New" w:ascii="Browallia New;Browallia New" w:hAnsi="Browallia New;Browallia New"/>
          <w:bCs/>
        </w:rPr>
        <w:t>flagella mutant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มีค่าเท่ากับ </w:t>
      </w:r>
      <w:r>
        <w:rPr>
          <w:rFonts w:cs="Browallia New;Browallia New" w:ascii="Browallia New;Browallia New" w:hAnsi="Browallia New;Browallia New"/>
          <w:b/>
        </w:rPr>
        <w:t>10</w:t>
      </w:r>
      <w:r>
        <w:rPr>
          <w:rFonts w:cs="Browallia New;Browallia New" w:ascii="Browallia New;Browallia New" w:hAnsi="Browallia New;Browallia New"/>
          <w:b/>
          <w:vertAlign w:val="superscript"/>
        </w:rPr>
        <w:t>8</w:t>
      </w:r>
      <w:r>
        <w:rPr>
          <w:rFonts w:cs="Browallia New;Browallia New" w:ascii="Browallia New;Browallia New" w:hAnsi="Browallia New;Browallia New"/>
          <w:b/>
        </w:rPr>
        <w:t>, &gt;10</w:t>
      </w:r>
      <w:r>
        <w:rPr>
          <w:rFonts w:cs="Browallia New;Browallia New" w:ascii="Browallia New;Browallia New" w:hAnsi="Browallia New;Browallia New"/>
          <w:b/>
          <w:vertAlign w:val="superscript"/>
        </w:rPr>
        <w:t>9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และ </w:t>
      </w:r>
      <w:r>
        <w:rPr>
          <w:rFonts w:cs="Browallia New;Browallia New" w:ascii="Browallia New;Browallia New" w:hAnsi="Browallia New;Browallia New"/>
          <w:b/>
        </w:rPr>
        <w:t>3.16x10</w:t>
      </w:r>
      <w:r>
        <w:rPr>
          <w:rFonts w:cs="Browallia New;Browallia New" w:ascii="Browallia New;Browallia New" w:hAnsi="Browallia New;Browallia New"/>
          <w:b/>
          <w:vertAlign w:val="superscript"/>
        </w:rPr>
        <w:t>4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โดย </w:t>
      </w:r>
      <w:r>
        <w:rPr>
          <w:rFonts w:cs="Browallia New;Browallia New" w:ascii="Browallia New;Browallia New" w:hAnsi="Browallia New;Browallia New"/>
          <w:b/>
        </w:rPr>
        <w:t xml:space="preserve">wild type </w:t>
      </w:r>
      <w:r>
        <w:rPr>
          <w:rFonts w:ascii="Browallia New;Browallia New" w:hAnsi="Browallia New;Browallia New" w:cs="Browallia New;Browallia New"/>
          <w:b/>
          <w:b/>
        </w:rPr>
        <w:t xml:space="preserve">มีค่า เท่ากับ </w:t>
      </w:r>
      <w:r>
        <w:rPr>
          <w:rFonts w:cs="Browallia New;Browallia New" w:ascii="Browallia New;Browallia New" w:hAnsi="Browallia New;Browallia New"/>
          <w:b/>
        </w:rPr>
        <w:t>10</w:t>
      </w:r>
      <w:r>
        <w:rPr>
          <w:rFonts w:cs="Browallia New;Browallia New" w:ascii="Browallia New;Browallia New" w:hAnsi="Browallia New;Browallia New"/>
          <w:b/>
          <w:vertAlign w:val="superscript"/>
        </w:rPr>
        <w:t>4</w:t>
      </w:r>
      <w:r>
        <w:rPr>
          <w:b/>
        </w:rPr>
        <w:t xml:space="preserve"> </w:t>
      </w:r>
      <w:r>
        <w:rPr>
          <w:rFonts w:cs="Browallia New;Browallia New" w:ascii="Browallia New;Browallia New" w:hAnsi="Browallia New;Browallia New"/>
          <w:b/>
        </w:rPr>
        <w:t xml:space="preserve"> mutant </w:t>
      </w:r>
      <w:r>
        <w:rPr>
          <w:rFonts w:ascii="Browallia New;Browallia New" w:hAnsi="Browallia New;Browallia New" w:cs="Browallia New;Browallia New"/>
          <w:b/>
          <w:b/>
        </w:rPr>
        <w:t xml:space="preserve">ทั้ง </w:t>
      </w:r>
      <w:r>
        <w:rPr>
          <w:rFonts w:cs="Browallia New;Browallia New" w:ascii="Browallia New;Browallia New" w:hAnsi="Browallia New;Browallia New"/>
          <w:b/>
        </w:rPr>
        <w:t xml:space="preserve">3 </w:t>
      </w:r>
      <w:r>
        <w:rPr>
          <w:rFonts w:ascii="Browallia New;Browallia New" w:hAnsi="Browallia New;Browallia New" w:cs="Browallia New;Browallia New"/>
          <w:b/>
          <w:b/>
        </w:rPr>
        <w:t xml:space="preserve">มีชีวิตอยู่รอดและเจริญเติบโตใน </w:t>
      </w:r>
      <w:r>
        <w:rPr>
          <w:rFonts w:cs="Browallia New;Browallia New" w:ascii="Browallia New;Browallia New" w:hAnsi="Browallia New;Browallia New"/>
          <w:bCs/>
          <w:i/>
          <w:iCs/>
        </w:rPr>
        <w:t>in vitro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ได้ไม่แตกต่างไปจากเชื้อที่เป็น </w:t>
      </w:r>
      <w:r>
        <w:rPr>
          <w:rFonts w:cs="Browallia New;Browallia New" w:ascii="Browallia New;Browallia New" w:hAnsi="Browallia New;Browallia New"/>
          <w:bCs/>
        </w:rPr>
        <w:t>wild type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โดย </w:t>
      </w:r>
      <w:r>
        <w:rPr>
          <w:rFonts w:cs="Browallia New;Browallia New" w:ascii="Browallia New;Browallia New" w:hAnsi="Browallia New;Browallia New"/>
          <w:bCs/>
        </w:rPr>
        <w:t>LPS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และ </w:t>
      </w:r>
      <w:r>
        <w:rPr>
          <w:rFonts w:cs="Browallia New;Browallia New" w:ascii="Browallia New;Browallia New" w:hAnsi="Browallia New;Browallia New"/>
          <w:b/>
        </w:rPr>
        <w:t xml:space="preserve">capsule </w:t>
      </w:r>
      <w:r>
        <w:rPr>
          <w:rFonts w:cs="Browallia New;Browallia New" w:ascii="Browallia New;Browallia New" w:hAnsi="Browallia New;Browallia New"/>
          <w:bCs/>
        </w:rPr>
        <w:t>mutant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จะมีการสร้าง </w:t>
      </w:r>
      <w:r>
        <w:rPr>
          <w:rFonts w:cs="Browallia New;Browallia New" w:ascii="Browallia New;Browallia New" w:hAnsi="Browallia New;Browallia New"/>
          <w:b/>
        </w:rPr>
        <w:t xml:space="preserve">biofilm </w:t>
      </w:r>
      <w:r>
        <w:rPr>
          <w:rFonts w:ascii="Browallia New;Browallia New" w:hAnsi="Browallia New;Browallia New" w:cs="Browallia New;Browallia New"/>
          <w:b/>
          <w:b/>
        </w:rPr>
        <w:t xml:space="preserve">มากขึ้นเมื่อเทียบกับ </w:t>
      </w:r>
      <w:r>
        <w:rPr>
          <w:rFonts w:cs="Browallia New;Browallia New" w:ascii="Browallia New;Browallia New" w:hAnsi="Browallia New;Browallia New"/>
          <w:bCs/>
        </w:rPr>
        <w:t>flagella mutant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และ </w:t>
      </w:r>
      <w:r>
        <w:rPr>
          <w:rFonts w:cs="Browallia New;Browallia New" w:ascii="Browallia New;Browallia New" w:hAnsi="Browallia New;Browallia New"/>
          <w:b/>
        </w:rPr>
        <w:t xml:space="preserve">wild type   </w:t>
      </w:r>
      <w:r>
        <w:rPr>
          <w:rFonts w:ascii="Browallia New;Browallia New" w:hAnsi="Browallia New;Browallia New" w:cs="Browallia New;Browallia New"/>
          <w:b/>
          <w:b/>
        </w:rPr>
        <w:t xml:space="preserve">ผลการศึกษาของ </w:t>
      </w:r>
      <w:r>
        <w:rPr>
          <w:rFonts w:cs="Browallia New;Browallia New" w:ascii="Browallia New;Browallia New" w:hAnsi="Browallia New;Browallia New"/>
          <w:bCs/>
        </w:rPr>
        <w:t>mutant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ทั้ง </w:t>
      </w:r>
      <w:r>
        <w:rPr>
          <w:rFonts w:cs="Browallia New;Browallia New" w:ascii="Browallia New;Browallia New" w:hAnsi="Browallia New;Browallia New"/>
          <w:b/>
        </w:rPr>
        <w:t xml:space="preserve">3 </w:t>
      </w:r>
      <w:r>
        <w:rPr>
          <w:rFonts w:ascii="Browallia New;Browallia New" w:hAnsi="Browallia New;Browallia New" w:cs="Browallia New;Browallia New"/>
          <w:b/>
          <w:b/>
        </w:rPr>
        <w:t xml:space="preserve">ใน </w:t>
      </w:r>
      <w:r>
        <w:rPr>
          <w:rFonts w:cs="Browallia New;Browallia New" w:ascii="Browallia New;Browallia New" w:hAnsi="Browallia New;Browallia New"/>
          <w:bCs/>
        </w:rPr>
        <w:t>cell lines</w:t>
      </w:r>
      <w:r>
        <w:rPr>
          <w:rFonts w:cs="Browallia New;Browallia New" w:ascii="Browallia New;Browallia New" w:hAnsi="Browallia New;Browallia New"/>
          <w:b/>
        </w:rPr>
        <w:t xml:space="preserve"> </w:t>
      </w:r>
      <w:r>
        <w:rPr>
          <w:rFonts w:ascii="Browallia New;Browallia New" w:hAnsi="Browallia New;Browallia New" w:cs="Browallia New;Browallia New"/>
          <w:b/>
          <w:b/>
        </w:rPr>
        <w:t xml:space="preserve">ชนิดต่างๆ พบว่า </w:t>
      </w:r>
      <w:r>
        <w:rPr>
          <w:rFonts w:cs="Browallia New;Browallia New" w:ascii="Browallia New;Browallia New" w:hAnsi="Browallia New;Browallia New"/>
        </w:rPr>
        <w:t xml:space="preserve">LPS mutant (SRM117)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flagellin mutant (MM35) </w:t>
      </w:r>
      <w:r>
        <w:rPr>
          <w:rFonts w:ascii="Browallia New;Browallia New" w:hAnsi="Browallia New;Browallia New" w:cs="Browallia New;Browallia New"/>
        </w:rPr>
        <w:t xml:space="preserve">สามารถ </w:t>
      </w:r>
      <w:r>
        <w:rPr>
          <w:rFonts w:cs="Browallia New;Browallia New" w:ascii="Browallia New;Browallia New" w:hAnsi="Browallia New;Browallia New"/>
        </w:rPr>
        <w:t xml:space="preserve">adhere </w:t>
      </w:r>
      <w:r>
        <w:rPr>
          <w:rFonts w:ascii="Browallia New;Browallia New" w:hAnsi="Browallia New;Browallia New" w:cs="Browallia New;Browallia New"/>
        </w:rPr>
        <w:t xml:space="preserve">เซลล์ </w:t>
      </w:r>
      <w:r>
        <w:rPr>
          <w:rFonts w:cs="Browallia New;Browallia New" w:ascii="Browallia New;Browallia New" w:hAnsi="Browallia New;Browallia New"/>
        </w:rPr>
        <w:t xml:space="preserve">A549 </w:t>
      </w:r>
      <w:r>
        <w:rPr>
          <w:rFonts w:ascii="Browallia New;Browallia New" w:hAnsi="Browallia New;Browallia New" w:cs="Browallia New;Browallia New"/>
        </w:rPr>
        <w:t xml:space="preserve">ได้น้อยกว่า </w:t>
      </w:r>
      <w:r>
        <w:rPr>
          <w:rFonts w:cs="Browallia New;Browallia New" w:ascii="Browallia New;Browallia New" w:hAnsi="Browallia New;Browallia New"/>
        </w:rPr>
        <w:t>wild type</w:t>
      </w:r>
      <w:r>
        <w:rPr>
          <w:rFonts w:ascii="Browallia New;Browallia New" w:hAnsi="Browallia New;Browallia New" w:cs="Browallia New;Browallia New"/>
        </w:rPr>
        <w:t xml:space="preserve">ในขณะที่ </w:t>
      </w:r>
      <w:r>
        <w:rPr>
          <w:rFonts w:cs="Browallia New;Browallia New" w:ascii="Browallia New;Browallia New" w:hAnsi="Browallia New;Browallia New"/>
        </w:rPr>
        <w:t xml:space="preserve">capsule mutant (SR1015) </w:t>
      </w:r>
      <w:r>
        <w:rPr>
          <w:rFonts w:ascii="Browallia New;Browallia New" w:hAnsi="Browallia New;Browallia New" w:cs="Browallia New;Browallia New"/>
        </w:rPr>
        <w:t xml:space="preserve">สามารถ </w:t>
      </w:r>
      <w:r>
        <w:rPr>
          <w:rFonts w:cs="Browallia New;Browallia New" w:ascii="Browallia New;Browallia New" w:hAnsi="Browallia New;Browallia New"/>
        </w:rPr>
        <w:t xml:space="preserve">adhere </w:t>
      </w:r>
      <w:r>
        <w:rPr>
          <w:rFonts w:ascii="Browallia New;Browallia New" w:hAnsi="Browallia New;Browallia New" w:cs="Browallia New;Browallia New"/>
        </w:rPr>
        <w:t xml:space="preserve">เซลล์ได้ไม่แตกต่างจาก </w:t>
      </w:r>
      <w:r>
        <w:rPr>
          <w:rFonts w:cs="Browallia New;Browallia New" w:ascii="Browallia New;Browallia New" w:hAnsi="Browallia New;Browallia New"/>
        </w:rPr>
        <w:t>wild type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เชื้อ </w:t>
      </w:r>
      <w:r>
        <w:rPr>
          <w:rFonts w:cs="Browallia New;Browallia New" w:ascii="Browallia New;Browallia New" w:hAnsi="Browallia New;Browallia New"/>
        </w:rPr>
        <w:t xml:space="preserve">mutant </w:t>
      </w:r>
      <w:r>
        <w:rPr>
          <w:rFonts w:ascii="Browallia New;Browallia New" w:hAnsi="Browallia New;Browallia New" w:cs="Browallia New;Browallia New"/>
        </w:rPr>
        <w:t xml:space="preserve">ทั้ง </w:t>
      </w:r>
      <w:r>
        <w:rPr>
          <w:rFonts w:cs="Browallia New;Browallia New" w:ascii="Browallia New;Browallia New" w:hAnsi="Browallia New;Browallia New"/>
        </w:rPr>
        <w:t xml:space="preserve">3 </w:t>
      </w:r>
      <w:r>
        <w:rPr>
          <w:rFonts w:ascii="Browallia New;Browallia New" w:hAnsi="Browallia New;Browallia New" w:cs="Browallia New;Browallia New"/>
        </w:rPr>
        <w:t xml:space="preserve">ตัวมีประสิทธิภาพในการ </w:t>
      </w:r>
      <w:r>
        <w:rPr>
          <w:rFonts w:cs="Browallia New;Browallia New" w:ascii="Browallia New;Browallia New" w:hAnsi="Browallia New;Browallia New"/>
        </w:rPr>
        <w:t xml:space="preserve">induce </w:t>
      </w:r>
      <w:r>
        <w:rPr>
          <w:rFonts w:ascii="Browallia New;Browallia New" w:hAnsi="Browallia New;Browallia New" w:cs="Browallia New;Browallia New"/>
        </w:rPr>
        <w:t xml:space="preserve">ให้เกิด </w:t>
      </w:r>
      <w:r>
        <w:rPr>
          <w:rFonts w:cs="Browallia New;Browallia New" w:ascii="Browallia New;Browallia New" w:hAnsi="Browallia New;Browallia New"/>
        </w:rPr>
        <w:t xml:space="preserve">MNGC </w:t>
      </w:r>
      <w:r>
        <w:rPr>
          <w:rFonts w:ascii="Browallia New;Browallia New" w:hAnsi="Browallia New;Browallia New" w:cs="Browallia New;Browallia New"/>
        </w:rPr>
        <w:t xml:space="preserve">ใน </w:t>
      </w:r>
      <w:r>
        <w:rPr>
          <w:rFonts w:cs="Browallia New;Browallia New" w:ascii="Browallia New;Browallia New" w:hAnsi="Browallia New;Browallia New"/>
        </w:rPr>
        <w:t xml:space="preserve">A549 </w:t>
      </w:r>
      <w:r>
        <w:rPr>
          <w:rFonts w:ascii="Browallia New;Browallia New" w:hAnsi="Browallia New;Browallia New" w:cs="Browallia New;Browallia New"/>
        </w:rPr>
        <w:t xml:space="preserve">ลดลงเมื่อเปรียบเทียบกับของ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>ในการศึกษา</w:t>
      </w:r>
      <w:r>
        <w:rPr>
          <w:rFonts w:ascii="Browallia New;Browallia New" w:hAnsi="Browallia New;Browallia New" w:cs="Browallia New;Browallia New"/>
          <w:b/>
          <w:b/>
          <w:bCs/>
        </w:rPr>
        <w:t xml:space="preserve"> </w:t>
      </w:r>
      <w:r>
        <w:rPr>
          <w:rFonts w:cs="Browallia New;Browallia New" w:ascii="Browallia New;Browallia New" w:hAnsi="Browallia New;Browallia New"/>
        </w:rPr>
        <w:t xml:space="preserve">Internalization and replication </w:t>
      </w:r>
      <w:r>
        <w:rPr>
          <w:rFonts w:ascii="Browallia New;Browallia New" w:hAnsi="Browallia New;Browallia New" w:cs="Browallia New;Browallia New"/>
        </w:rPr>
        <w:t xml:space="preserve">ของเชื้อ </w:t>
      </w:r>
      <w:r>
        <w:rPr>
          <w:rFonts w:cs="Browallia New;Browallia New" w:ascii="Browallia New;Browallia New" w:hAnsi="Browallia New;Browallia New"/>
        </w:rPr>
        <w:t xml:space="preserve">mutants </w:t>
      </w:r>
      <w:r>
        <w:rPr>
          <w:rFonts w:ascii="Browallia New;Browallia New" w:hAnsi="Browallia New;Browallia New" w:cs="Browallia New;Browallia New"/>
        </w:rPr>
        <w:t xml:space="preserve">ในเซลล์มาโครฟาจของหนู </w:t>
      </w:r>
      <w:r>
        <w:rPr>
          <w:rFonts w:cs="Browallia New;Browallia New" w:ascii="Browallia New;Browallia New" w:hAnsi="Browallia New;Browallia New"/>
        </w:rPr>
        <w:t xml:space="preserve">(RAW 264.7) </w:t>
      </w:r>
      <w:r>
        <w:rPr>
          <w:rFonts w:ascii="Browallia New;Browallia New" w:hAnsi="Browallia New;Browallia New" w:cs="Browallia New;Browallia New"/>
        </w:rPr>
        <w:t xml:space="preserve">พบว่าทั้ง </w:t>
      </w:r>
      <w:r>
        <w:rPr>
          <w:rFonts w:cs="Browallia New;Browallia New" w:ascii="Browallia New;Browallia New" w:hAnsi="Browallia New;Browallia New"/>
        </w:rPr>
        <w:t xml:space="preserve">capsul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LPS mutants </w:t>
      </w:r>
      <w:r>
        <w:rPr>
          <w:rFonts w:ascii="Browallia New;Browallia New" w:hAnsi="Browallia New;Browallia New" w:cs="Browallia New;Browallia New"/>
        </w:rPr>
        <w:t xml:space="preserve">จะถูกจับเข้าไปในปริมาณซึ่งไม่แตกต่างไปจาก </w:t>
      </w:r>
      <w:r>
        <w:rPr>
          <w:rFonts w:cs="Browallia New;Browallia New" w:ascii="Browallia New;Browallia New" w:hAnsi="Browallia New;Browallia New"/>
        </w:rPr>
        <w:t xml:space="preserve">wild type  </w:t>
      </w:r>
      <w:r>
        <w:rPr>
          <w:rFonts w:ascii="Browallia New;Browallia New" w:hAnsi="Browallia New;Browallia New" w:cs="Browallia New;Browallia New"/>
        </w:rPr>
        <w:t xml:space="preserve">แต่สำหรับ </w:t>
      </w:r>
      <w:r>
        <w:rPr>
          <w:rFonts w:cs="Browallia New;Browallia New" w:ascii="Browallia New;Browallia New" w:hAnsi="Browallia New;Browallia New"/>
        </w:rPr>
        <w:t xml:space="preserve">flagellin mutant </w:t>
      </w:r>
      <w:r>
        <w:rPr>
          <w:rFonts w:ascii="Browallia New;Browallia New" w:hAnsi="Browallia New;Browallia New" w:cs="Browallia New;Browallia New"/>
        </w:rPr>
        <w:t xml:space="preserve">นั้น  จะถูก </w:t>
      </w:r>
      <w:r>
        <w:rPr>
          <w:rFonts w:cs="Browallia New;Browallia New" w:ascii="Browallia New;Browallia New" w:hAnsi="Browallia New;Browallia New"/>
        </w:rPr>
        <w:t xml:space="preserve">phagocytose </w:t>
      </w:r>
      <w:r>
        <w:rPr>
          <w:rFonts w:ascii="Browallia New;Browallia New" w:hAnsi="Browallia New;Browallia New" w:cs="Browallia New;Browallia New"/>
        </w:rPr>
        <w:t xml:space="preserve">เข้าไปได้น้อยกว่าอย่างมีนัยสำคัญ  </w:t>
      </w:r>
      <w:r>
        <w:rPr>
          <w:rFonts w:cs="Browallia New;Browallia New" w:ascii="Browallia New;Browallia New" w:hAnsi="Browallia New;Browallia New"/>
        </w:rPr>
        <w:t xml:space="preserve">mutants </w:t>
      </w:r>
      <w:r>
        <w:rPr>
          <w:rFonts w:ascii="Browallia New;Browallia New" w:hAnsi="Browallia New;Browallia New" w:cs="Browallia New;Browallia New"/>
        </w:rPr>
        <w:t xml:space="preserve">ทั้ง </w:t>
      </w:r>
      <w:r>
        <w:rPr>
          <w:rFonts w:cs="Browallia New;Browallia New" w:ascii="Browallia New;Browallia New" w:hAnsi="Browallia New;Browallia New"/>
        </w:rPr>
        <w:t xml:space="preserve">3 </w:t>
      </w:r>
      <w:r>
        <w:rPr>
          <w:rFonts w:ascii="Browallia New;Browallia New" w:hAnsi="Browallia New;Browallia New" w:cs="Browallia New;Browallia New"/>
        </w:rPr>
        <w:t>ตัวจะไม่ถูกฆ่าโดยเซลล์มาคโครฟาจ</w:t>
      </w:r>
      <w:r>
        <w:rPr>
          <w:rFonts w:ascii="Browallia New;Browallia New" w:hAnsi="Browallia New;Browallia New" w:cs="Browallia New;Browallia New"/>
        </w:rPr>
        <w:t>และ</w:t>
      </w:r>
      <w:r>
        <w:rPr>
          <w:rFonts w:ascii="Browallia New;Browallia New" w:hAnsi="Browallia New;Browallia New" w:cs="Browallia New;Browallia New"/>
        </w:rPr>
        <w:t>ยังสามารถเจริญเติบโต</w:t>
      </w:r>
      <w:r>
        <w:rPr>
          <w:rFonts w:ascii="Browallia New;Browallia New" w:hAnsi="Browallia New;Browallia New" w:cs="Browallia New;Browallia New"/>
        </w:rPr>
        <w:t xml:space="preserve">ได้ </w:t>
      </w:r>
      <w:r>
        <w:rPr>
          <w:rFonts w:ascii="Browallia New;Browallia New" w:hAnsi="Browallia New;Browallia New" w:cs="Browallia New;Browallia New"/>
        </w:rPr>
        <w:t xml:space="preserve">เมื่อดูบทบาทในการทำลายเชื้อของ </w:t>
      </w:r>
      <w:r>
        <w:rPr>
          <w:rFonts w:cs="Browallia New;Browallia New" w:ascii="Browallia New;Browallia New" w:hAnsi="Browallia New;Browallia New"/>
        </w:rPr>
        <w:t>NO, H</w:t>
      </w:r>
      <w:r>
        <w:rPr>
          <w:rFonts w:cs="Browallia New;Browallia New" w:ascii="Browallia New;Browallia New" w:hAnsi="Browallia New;Browallia New"/>
          <w:vertAlign w:val="subscript"/>
        </w:rPr>
        <w:t>2</w:t>
      </w:r>
      <w:r>
        <w:rPr>
          <w:rFonts w:cs="Browallia New;Browallia New" w:ascii="Browallia New;Browallia New" w:hAnsi="Browallia New;Browallia New"/>
        </w:rPr>
        <w:t>O</w:t>
      </w:r>
      <w:r>
        <w:rPr>
          <w:rFonts w:cs="Browallia New;Browallia New" w:ascii="Browallia New;Browallia New" w:hAnsi="Browallia New;Browallia New"/>
          <w:vertAlign w:val="subscript"/>
        </w:rPr>
        <w:t>2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serum </w:t>
      </w:r>
      <w:r>
        <w:rPr>
          <w:rFonts w:ascii="Browallia New;Browallia New" w:hAnsi="Browallia New;Browallia New" w:cs="Browallia New;Browallia New"/>
        </w:rPr>
        <w:t xml:space="preserve">พบว่าเชื้อที่ไม่มี </w:t>
      </w:r>
      <w:r>
        <w:rPr>
          <w:rFonts w:cs="Browallia New;Browallia New" w:ascii="Browallia New;Browallia New" w:hAnsi="Browallia New;Browallia New"/>
        </w:rPr>
        <w:t xml:space="preserve">capsule LPS </w:t>
      </w:r>
      <w:r>
        <w:rPr>
          <w:rFonts w:ascii="Browallia New;Browallia New" w:hAnsi="Browallia New;Browallia New" w:cs="Browallia New;Browallia New"/>
        </w:rPr>
        <w:t xml:space="preserve">หรือ </w:t>
      </w:r>
      <w:r>
        <w:rPr>
          <w:rFonts w:cs="Browallia New;Browallia New" w:ascii="Browallia New;Browallia New" w:hAnsi="Browallia New;Browallia New"/>
        </w:rPr>
        <w:t xml:space="preserve">flagellin </w:t>
      </w:r>
      <w:r>
        <w:rPr>
          <w:rFonts w:ascii="Browallia New;Browallia New" w:hAnsi="Browallia New;Browallia New" w:cs="Browallia New;Browallia New"/>
        </w:rPr>
        <w:t xml:space="preserve">จะมีความไวต่อ </w:t>
      </w:r>
      <w:r>
        <w:rPr>
          <w:rFonts w:cs="Browallia New;Browallia New" w:ascii="Browallia New;Browallia New" w:hAnsi="Browallia New;Browallia New"/>
        </w:rPr>
        <w:t xml:space="preserve">NO </w:t>
      </w:r>
      <w:r>
        <w:rPr>
          <w:rFonts w:ascii="Browallia New;Browallia New" w:hAnsi="Browallia New;Browallia New" w:cs="Browallia New;Browallia New"/>
        </w:rPr>
        <w:t xml:space="preserve">ไม่แตกต่างจาก </w:t>
      </w:r>
      <w:r>
        <w:rPr>
          <w:rFonts w:cs="Browallia New;Browallia New" w:ascii="Browallia New;Browallia New" w:hAnsi="Browallia New;Browallia New"/>
        </w:rPr>
        <w:t xml:space="preserve">wild type  </w:t>
      </w:r>
      <w:r>
        <w:rPr>
          <w:rFonts w:ascii="Browallia New;Browallia New" w:hAnsi="Browallia New;Browallia New" w:cs="Browallia New;Browallia New"/>
        </w:rPr>
        <w:t xml:space="preserve">ในขณะที่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จะไวต่อการถูกทำลายน้อยกว่าเชื้อ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เท่านั้นที่ไวต่อการถูกฆ่าใน </w:t>
      </w:r>
      <w:r>
        <w:rPr>
          <w:rFonts w:cs="Browallia New;Browallia New" w:ascii="Browallia New;Browallia New" w:hAnsi="Browallia New;Browallia New"/>
        </w:rPr>
        <w:t>serum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ในการกระตุ้น </w:t>
      </w:r>
      <w:r>
        <w:rPr>
          <w:rFonts w:cs="Browallia New;Browallia New" w:ascii="Browallia New;Browallia New" w:hAnsi="Browallia New;Browallia New"/>
        </w:rPr>
        <w:t xml:space="preserve">A549 </w:t>
      </w:r>
      <w:r>
        <w:rPr>
          <w:rFonts w:ascii="Browallia New;Browallia New" w:hAnsi="Browallia New;Browallia New" w:cs="Browallia New;Browallia New"/>
        </w:rPr>
        <w:t xml:space="preserve">พบว่า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flagellin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สามารถกระตุ้น </w:t>
      </w:r>
      <w:r>
        <w:rPr>
          <w:rFonts w:cs="Browallia New;Browallia New" w:ascii="Browallia New;Browallia New" w:hAnsi="Browallia New;Browallia New"/>
        </w:rPr>
        <w:t>I</w:t>
      </w:r>
      <w:r>
        <w:rPr>
          <w:rFonts w:cs="Times New Roman;Times New Roman" w:ascii="Times New Roman;Times New Roman" w:hAnsi="Times New Roman;Times New Roman"/>
        </w:rPr>
        <w:t>κ</w:t>
      </w:r>
      <w:r>
        <w:rPr>
          <w:rFonts w:cs="Browallia New;Browallia New" w:ascii="Browallia New;Browallia New" w:hAnsi="Browallia New;Browallia New"/>
        </w:rPr>
        <w:t>B</w:t>
      </w:r>
      <w:r>
        <w:rPr>
          <w:rFonts w:cs="Times New Roman;Times New Roman" w:ascii="Times New Roman;Times New Roman" w:hAnsi="Times New Roman;Times New Roman"/>
        </w:rPr>
        <w:t>α</w:t>
      </w:r>
      <w:r>
        <w:rPr>
          <w:rFonts w:cs="Browallia New;Browallia New" w:ascii="Browallia New;Browallia New" w:hAnsi="Browallia New;Browallia New"/>
        </w:rPr>
        <w:t xml:space="preserve"> degradation </w:t>
      </w:r>
      <w:r>
        <w:rPr>
          <w:rFonts w:ascii="Browallia New;Browallia New" w:hAnsi="Browallia New;Browallia New" w:cs="Browallia New;Browallia New"/>
        </w:rPr>
        <w:t xml:space="preserve">ส่วน </w:t>
      </w:r>
      <w:r>
        <w:rPr>
          <w:rFonts w:cs="Browallia New;Browallia New" w:ascii="Browallia New;Browallia New" w:hAnsi="Browallia New;Browallia New"/>
        </w:rPr>
        <w:t xml:space="preserve">capsule mutant </w:t>
      </w:r>
      <w:r>
        <w:rPr>
          <w:rFonts w:ascii="Browallia New;Browallia New" w:hAnsi="Browallia New;Browallia New" w:cs="Browallia New;Browallia New"/>
        </w:rPr>
        <w:t xml:space="preserve">ไม่กระตุ้น </w:t>
      </w:r>
      <w:r>
        <w:rPr>
          <w:rFonts w:cs="Browallia New;Browallia New" w:ascii="Browallia New;Browallia New" w:hAnsi="Browallia New;Browallia New"/>
        </w:rPr>
        <w:t>I</w:t>
      </w:r>
      <w:r>
        <w:rPr>
          <w:rFonts w:cs="Times New Roman;Times New Roman" w:ascii="Times New Roman;Times New Roman" w:hAnsi="Times New Roman;Times New Roman"/>
        </w:rPr>
        <w:t>κ</w:t>
      </w:r>
      <w:r>
        <w:rPr>
          <w:rFonts w:cs="Browallia New;Browallia New" w:ascii="Browallia New;Browallia New" w:hAnsi="Browallia New;Browallia New"/>
        </w:rPr>
        <w:t>B</w:t>
      </w:r>
      <w:r>
        <w:rPr>
          <w:rFonts w:cs="Times New Roman;Times New Roman" w:ascii="Times New Roman;Times New Roman" w:hAnsi="Times New Roman;Times New Roman"/>
        </w:rPr>
        <w:t>α</w:t>
      </w:r>
      <w:r>
        <w:rPr>
          <w:rFonts w:cs="Browallia New;Browallia New" w:ascii="Browallia New;Browallia New" w:hAnsi="Browallia New;Browallia New"/>
        </w:rPr>
        <w:t xml:space="preserve"> degradation </w:t>
      </w:r>
      <w:r>
        <w:rPr>
          <w:rFonts w:ascii="Browallia New;Browallia New" w:hAnsi="Browallia New;Browallia New" w:cs="Browallia New;Browallia New"/>
        </w:rPr>
        <w:t xml:space="preserve">ส่วนในเซลล์ </w:t>
      </w:r>
      <w:r>
        <w:rPr>
          <w:rFonts w:cs="Browallia New;Browallia New" w:ascii="Browallia New;Browallia New" w:hAnsi="Browallia New;Browallia New"/>
        </w:rPr>
        <w:t xml:space="preserve">RAW 264.7 </w:t>
      </w:r>
      <w:r>
        <w:rPr>
          <w:rFonts w:ascii="Browallia New;Browallia New" w:hAnsi="Browallia New;Browallia New" w:cs="Browallia New;Browallia New"/>
        </w:rPr>
        <w:t xml:space="preserve">เชื้อ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mutants </w:t>
      </w:r>
      <w:r>
        <w:rPr>
          <w:rFonts w:ascii="Browallia New;Browallia New" w:hAnsi="Browallia New;Browallia New" w:cs="Browallia New;Browallia New"/>
        </w:rPr>
        <w:t xml:space="preserve">ทั้ง </w:t>
      </w:r>
      <w:r>
        <w:rPr>
          <w:rFonts w:cs="Browallia New;Browallia New" w:ascii="Browallia New;Browallia New" w:hAnsi="Browallia New;Browallia New"/>
        </w:rPr>
        <w:t xml:space="preserve">3 </w:t>
      </w:r>
      <w:r>
        <w:rPr>
          <w:rFonts w:ascii="Browallia New;Browallia New" w:hAnsi="Browallia New;Browallia New" w:cs="Browallia New;Browallia New"/>
        </w:rPr>
        <w:t xml:space="preserve">ตัวต่างก็สามารถกระตุ้น </w:t>
      </w:r>
      <w:r>
        <w:rPr>
          <w:rFonts w:cs="Browallia New;Browallia New" w:ascii="Browallia New;Browallia New" w:hAnsi="Browallia New;Browallia New"/>
        </w:rPr>
        <w:t>I</w:t>
      </w:r>
      <w:r>
        <w:rPr>
          <w:rFonts w:cs="Times New Roman;Times New Roman" w:ascii="Times New Roman;Times New Roman" w:hAnsi="Times New Roman;Times New Roman"/>
        </w:rPr>
        <w:t>κ</w:t>
      </w:r>
      <w:r>
        <w:rPr>
          <w:rFonts w:cs="Browallia New;Browallia New" w:ascii="Browallia New;Browallia New" w:hAnsi="Browallia New;Browallia New"/>
        </w:rPr>
        <w:t>B</w:t>
      </w:r>
      <w:r>
        <w:rPr>
          <w:rFonts w:cs="Times New Roman;Times New Roman" w:ascii="Times New Roman;Times New Roman" w:hAnsi="Times New Roman;Times New Roman"/>
        </w:rPr>
        <w:t>α</w:t>
      </w:r>
      <w:r>
        <w:rPr>
          <w:rFonts w:cs="Browallia New;Browallia New" w:ascii="Browallia New;Browallia New" w:hAnsi="Browallia New;Browallia New"/>
        </w:rPr>
        <w:t xml:space="preserve"> degradation </w:t>
      </w:r>
      <w:r>
        <w:rPr>
          <w:rFonts w:ascii="Browallia New;Browallia New" w:hAnsi="Browallia New;Browallia New" w:cs="Browallia New;Browallia New"/>
        </w:rPr>
        <w:t xml:space="preserve">ได้ภายในเวลา </w:t>
      </w:r>
      <w:r>
        <w:rPr>
          <w:rFonts w:cs="Browallia New;Browallia New" w:ascii="Browallia New;Browallia New" w:hAnsi="Browallia New;Browallia New"/>
        </w:rPr>
        <w:t xml:space="preserve">15 </w:t>
      </w:r>
      <w:r>
        <w:rPr>
          <w:rFonts w:ascii="Browallia New;Browallia New" w:hAnsi="Browallia New;Browallia New" w:cs="Browallia New;Browallia New"/>
        </w:rPr>
        <w:t xml:space="preserve">นาทีคล้ายๆ กัน ผลการศึกษา </w:t>
      </w:r>
      <w:r>
        <w:rPr>
          <w:rFonts w:cs="Browallia New;Browallia New" w:ascii="Browallia New;Browallia New" w:hAnsi="Browallia New;Browallia New"/>
        </w:rPr>
        <w:t xml:space="preserve">phosphorylation </w:t>
      </w:r>
      <w:r>
        <w:rPr>
          <w:rFonts w:ascii="Browallia New;Browallia New" w:hAnsi="Browallia New;Browallia New" w:cs="Browallia New;Browallia New"/>
        </w:rPr>
        <w:t xml:space="preserve">ของ </w:t>
      </w:r>
      <w:r>
        <w:rPr>
          <w:rFonts w:cs="Browallia New;Browallia New" w:ascii="Browallia New;Browallia New" w:hAnsi="Browallia New;Browallia New"/>
        </w:rPr>
        <w:t xml:space="preserve">p38 (pp38) </w:t>
      </w:r>
      <w:r>
        <w:rPr>
          <w:rFonts w:ascii="Browallia New;Browallia New" w:hAnsi="Browallia New;Browallia New" w:cs="Browallia New;Browallia New"/>
        </w:rPr>
        <w:t xml:space="preserve">ในเซลล์ </w:t>
      </w:r>
      <w:r>
        <w:rPr>
          <w:rFonts w:cs="Browallia New;Browallia New" w:ascii="Browallia New;Browallia New" w:hAnsi="Browallia New;Browallia New"/>
        </w:rPr>
        <w:t xml:space="preserve">A549 </w:t>
      </w:r>
      <w:r>
        <w:rPr>
          <w:rFonts w:ascii="Browallia New;Browallia New" w:hAnsi="Browallia New;Browallia New" w:cs="Browallia New;Browallia New"/>
        </w:rPr>
        <w:t xml:space="preserve">พบว่า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capsule mutant </w:t>
      </w:r>
      <w:r>
        <w:rPr>
          <w:rFonts w:ascii="Browallia New;Browallia New" w:hAnsi="Browallia New;Browallia New" w:cs="Browallia New;Browallia New"/>
        </w:rPr>
        <w:t xml:space="preserve">ต่างก็สามารถกระตุ้น </w:t>
      </w:r>
      <w:r>
        <w:rPr>
          <w:rFonts w:cs="Browallia New;Browallia New" w:ascii="Browallia New;Browallia New" w:hAnsi="Browallia New;Browallia New"/>
        </w:rPr>
        <w:t xml:space="preserve">pp38 </w:t>
      </w:r>
      <w:r>
        <w:rPr>
          <w:rFonts w:ascii="Browallia New;Browallia New" w:hAnsi="Browallia New;Browallia New" w:cs="Browallia New;Browallia New"/>
        </w:rPr>
        <w:t xml:space="preserve">ได้ส่วน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flagellin mutant </w:t>
      </w:r>
      <w:r>
        <w:rPr>
          <w:rFonts w:ascii="Browallia New;Browallia New" w:hAnsi="Browallia New;Browallia New" w:cs="Browallia New;Browallia New"/>
        </w:rPr>
        <w:t xml:space="preserve">ต่างก็ไม่สามารถกระตุ้น </w:t>
      </w:r>
      <w:r>
        <w:rPr>
          <w:rFonts w:cs="Browallia New;Browallia New" w:ascii="Browallia New;Browallia New" w:hAnsi="Browallia New;Browallia New"/>
        </w:rPr>
        <w:t xml:space="preserve">pp38 </w:t>
      </w:r>
      <w:r>
        <w:rPr>
          <w:rFonts w:ascii="Browallia New;Browallia New" w:hAnsi="Browallia New;Browallia New" w:cs="Browallia New;Browallia New"/>
        </w:rPr>
        <w:t xml:space="preserve">ได้เช่นเดียวกับ </w:t>
      </w:r>
      <w:r>
        <w:rPr>
          <w:rFonts w:cs="Browallia New;Browallia New" w:ascii="Browallia New;Browallia New" w:hAnsi="Browallia New;Browallia New"/>
        </w:rPr>
        <w:t xml:space="preserve">uninfected cell </w:t>
      </w:r>
      <w:r>
        <w:rPr>
          <w:rFonts w:ascii="Browallia New;Browallia New" w:hAnsi="Browallia New;Browallia New" w:cs="Browallia New;Browallia New"/>
        </w:rPr>
        <w:t xml:space="preserve">ผลการสร้าง </w:t>
      </w:r>
      <w:r>
        <w:rPr>
          <w:rFonts w:cs="Browallia New;Browallia New" w:ascii="Browallia New;Browallia New" w:hAnsi="Browallia New;Browallia New"/>
        </w:rPr>
        <w:t xml:space="preserve">IL-12, IL-10, IL-6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iNOS </w:t>
      </w:r>
      <w:r>
        <w:rPr>
          <w:rFonts w:ascii="Browallia New;Browallia New" w:hAnsi="Browallia New;Browallia New" w:cs="Browallia New;Browallia New"/>
        </w:rPr>
        <w:t>พบว่า</w:t>
      </w:r>
      <w:r>
        <w:rPr>
          <w:rFonts w:ascii="Browallia New;Browallia New" w:hAnsi="Browallia New;Browallia New" w:cs="Browallia New;Browallia New"/>
          <w:i/>
          <w:i/>
          <w:iCs/>
        </w:rPr>
        <w:t xml:space="preserve"> </w:t>
      </w:r>
      <w:r>
        <w:rPr>
          <w:rFonts w:cs="Browallia New;Browallia New" w:ascii="Browallia New;Browallia New" w:hAnsi="Browallia New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</w:rPr>
        <w:t xml:space="preserve"> wild type </w:t>
      </w:r>
      <w:r>
        <w:rPr>
          <w:rFonts w:ascii="Browallia New;Browallia New" w:hAnsi="Browallia New;Browallia New" w:cs="Browallia New;Browallia New"/>
        </w:rPr>
        <w:t xml:space="preserve">ไม่สามารถกระตุ้น </w:t>
      </w:r>
      <w:r>
        <w:rPr>
          <w:rFonts w:cs="Browallia New;Browallia New" w:ascii="Browallia New;Browallia New" w:hAnsi="Browallia New;Browallia New"/>
        </w:rPr>
        <w:t xml:space="preserve">mouse macrophage </w:t>
      </w:r>
      <w:r>
        <w:rPr>
          <w:rFonts w:ascii="Browallia New;Browallia New" w:hAnsi="Browallia New;Browallia New" w:cs="Browallia New;Browallia New"/>
        </w:rPr>
        <w:t xml:space="preserve">ให้สร้าง </w:t>
      </w:r>
      <w:r>
        <w:rPr>
          <w:rFonts w:cs="Browallia New;Browallia New" w:ascii="Browallia New;Browallia New" w:hAnsi="Browallia New;Browallia New"/>
        </w:rPr>
        <w:t xml:space="preserve">IL-12, IL-10, IL-6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iNOS </w:t>
      </w:r>
      <w:r>
        <w:rPr>
          <w:rFonts w:ascii="Browallia New;Browallia New" w:hAnsi="Browallia New;Browallia New" w:cs="Browallia New;Browallia New"/>
        </w:rPr>
        <w:t xml:space="preserve">เมื่อเปรียบเทียบกับ </w:t>
      </w:r>
      <w:r>
        <w:rPr>
          <w:rFonts w:cs="Browallia New;Browallia New" w:ascii="Browallia New;Browallia New" w:hAnsi="Browallia New;Browallia New"/>
          <w:i/>
          <w:iCs/>
        </w:rPr>
        <w:t>S. typhi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ในขณะที่ </w:t>
      </w:r>
      <w:r>
        <w:rPr>
          <w:rFonts w:cs="Browallia New;Browallia New" w:ascii="Browallia New;Browallia New" w:hAnsi="Browallia New;Browallia New"/>
        </w:rPr>
        <w:t xml:space="preserve">capsule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flagellin mutant </w:t>
      </w:r>
      <w:r>
        <w:rPr>
          <w:rFonts w:ascii="Browallia New;Browallia New" w:hAnsi="Browallia New;Browallia New" w:cs="Browallia New;Browallia New"/>
        </w:rPr>
        <w:t xml:space="preserve">ต่างก็ให้ผลเช่นเดียวกับใน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มีเพียง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เท่านั้นที่สามารถกระตุ้นเซลล์ให้สร้าง </w:t>
      </w:r>
      <w:r>
        <w:rPr>
          <w:rFonts w:cs="Browallia New;Browallia New" w:ascii="Browallia New;Browallia New" w:hAnsi="Browallia New;Browallia New"/>
        </w:rPr>
        <w:t xml:space="preserve">IL-12, IL-10, IL-6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iNOS </w:t>
      </w:r>
      <w:r>
        <w:rPr>
          <w:rFonts w:ascii="Browallia New;Browallia New" w:hAnsi="Browallia New;Browallia New" w:cs="Browallia New;Browallia New"/>
        </w:rPr>
        <w:t xml:space="preserve">ได้เช่นเดียวกับ </w:t>
      </w:r>
      <w:r>
        <w:rPr>
          <w:rFonts w:cs="Browallia New;Browallia New" w:ascii="Browallia New;Browallia New" w:hAnsi="Browallia New;Browallia New"/>
          <w:i/>
          <w:iCs/>
        </w:rPr>
        <w:t>S. typhi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แสดงให้เห็นว่าเชื้อ </w:t>
      </w:r>
      <w:r>
        <w:rPr>
          <w:rFonts w:cs="Browallia New;Browallia New" w:ascii="Browallia New;Browallia New" w:hAnsi="Browallia New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สามารถกระตุ้น </w:t>
      </w:r>
      <w:r>
        <w:rPr>
          <w:rFonts w:cs="Browallia New;Browallia New" w:ascii="Browallia New;Browallia New" w:hAnsi="Browallia New;Browallia New"/>
        </w:rPr>
        <w:t xml:space="preserve">mouse macrophage </w:t>
      </w:r>
      <w:r>
        <w:rPr>
          <w:rFonts w:ascii="Browallia New;Browallia New" w:hAnsi="Browallia New;Browallia New" w:cs="Browallia New;Browallia New"/>
        </w:rPr>
        <w:t xml:space="preserve">ให้สร้าง </w:t>
      </w:r>
      <w:r>
        <w:rPr>
          <w:rFonts w:cs="Browallia New;Browallia New" w:ascii="Browallia New;Browallia New" w:hAnsi="Browallia New;Browallia New"/>
        </w:rPr>
        <w:t xml:space="preserve">cytokines </w:t>
      </w:r>
      <w:r>
        <w:rPr>
          <w:rFonts w:ascii="Browallia New;Browallia New" w:hAnsi="Browallia New;Browallia New" w:cs="Browallia New;Browallia New"/>
        </w:rPr>
        <w:t xml:space="preserve">ได้น้อย ซึ่งอาจเป็นสาเหตุให้เชื้อสามารถเพิ่มจำนวนในเซลล์และหลบหลีกระบบภูมิคุ้มกันของร่างกายได้โดยที่ไม่ถูกฆ่า ส่วน </w:t>
      </w:r>
      <w:r>
        <w:rPr>
          <w:rFonts w:cs="Browallia New;Browallia New" w:ascii="Browallia New;Browallia New" w:hAnsi="Browallia New;Browallia New"/>
        </w:rPr>
        <w:t xml:space="preserve">LPS mutant </w:t>
      </w:r>
      <w:r>
        <w:rPr>
          <w:rFonts w:ascii="Browallia New;Browallia New" w:hAnsi="Browallia New;Browallia New" w:cs="Browallia New;Browallia New"/>
        </w:rPr>
        <w:t xml:space="preserve">เป็น </w:t>
      </w:r>
      <w:r>
        <w:rPr>
          <w:rFonts w:cs="Browallia New;Browallia New" w:ascii="Browallia New;Browallia New" w:hAnsi="Browallia New;Browallia New"/>
        </w:rPr>
        <w:t xml:space="preserve">mutant </w:t>
      </w:r>
      <w:r>
        <w:rPr>
          <w:rFonts w:ascii="Browallia New;Browallia New" w:hAnsi="Browallia New;Browallia New" w:cs="Browallia New;Browallia New"/>
        </w:rPr>
        <w:t xml:space="preserve">ที่ไม่มี </w:t>
      </w:r>
      <w:r>
        <w:rPr>
          <w:rFonts w:cs="Browallia New;Browallia New" w:ascii="Browallia New;Browallia New" w:hAnsi="Browallia New;Browallia New"/>
        </w:rPr>
        <w:t xml:space="preserve">O-polysaccharide </w:t>
      </w:r>
      <w:r>
        <w:rPr>
          <w:rFonts w:ascii="Browallia New;Browallia New" w:hAnsi="Browallia New;Browallia New" w:cs="Browallia New;Browallia New"/>
        </w:rPr>
        <w:t xml:space="preserve">แต่ยังเหลือ </w:t>
      </w:r>
      <w:r>
        <w:rPr>
          <w:rFonts w:cs="Browallia New;Browallia New" w:ascii="Browallia New;Browallia New" w:hAnsi="Browallia New;Browallia New"/>
        </w:rPr>
        <w:t xml:space="preserve">Lipid A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core </w:t>
      </w:r>
      <w:r>
        <w:rPr>
          <w:rFonts w:ascii="Browallia New;Browallia New" w:hAnsi="Browallia New;Browallia New" w:cs="Browallia New;Browallia New"/>
        </w:rPr>
        <w:t xml:space="preserve">อยู่ สามารถกระตุ้น </w:t>
      </w:r>
      <w:r>
        <w:rPr>
          <w:rFonts w:cs="Browallia New;Browallia New" w:ascii="Browallia New;Browallia New" w:hAnsi="Browallia New;Browallia New"/>
        </w:rPr>
        <w:t xml:space="preserve">cytokines </w:t>
      </w:r>
      <w:r>
        <w:rPr>
          <w:rFonts w:ascii="Browallia New;Browallia New" w:hAnsi="Browallia New;Browallia New" w:cs="Browallia New;Browallia New"/>
        </w:rPr>
        <w:t xml:space="preserve">ได้มากกว่า แสดงว่าส่วน </w:t>
      </w:r>
      <w:r>
        <w:rPr>
          <w:rFonts w:cs="Browallia New;Browallia New" w:ascii="Browallia New;Browallia New" w:hAnsi="Browallia New;Browallia New"/>
        </w:rPr>
        <w:t xml:space="preserve">O-polysaccharide </w:t>
      </w:r>
      <w:r>
        <w:rPr>
          <w:rFonts w:ascii="Browallia New;Browallia New" w:hAnsi="Browallia New;Browallia New" w:cs="Browallia New;Browallia New"/>
        </w:rPr>
        <w:t xml:space="preserve">อาจจะเป็นเกราะป้องกันไม่ให้ส่วน </w:t>
      </w:r>
      <w:r>
        <w:rPr>
          <w:rFonts w:cs="Browallia New;Browallia New" w:ascii="Browallia New;Browallia New" w:hAnsi="Browallia New;Browallia New"/>
        </w:rPr>
        <w:t xml:space="preserve">Lipid A </w:t>
      </w:r>
      <w:r>
        <w:rPr>
          <w:rFonts w:ascii="Browallia New;Browallia New" w:hAnsi="Browallia New;Browallia New" w:cs="Browallia New;Browallia New"/>
        </w:rPr>
        <w:t xml:space="preserve">กระตุ้นเซลล์ เมื่อทำการศึกษาผลของ </w:t>
      </w:r>
      <w:r>
        <w:rPr>
          <w:rFonts w:cs="Browallia New;Browallia New" w:ascii="Browallia New;Browallia New" w:hAnsi="Browallia New;Browallia New"/>
        </w:rPr>
        <w:t xml:space="preserve">mutant </w:t>
      </w:r>
      <w:r>
        <w:rPr>
          <w:rFonts w:ascii="Browallia New;Browallia New" w:hAnsi="Browallia New;Browallia New" w:cs="Browallia New;Browallia New"/>
        </w:rPr>
        <w:t xml:space="preserve">ต่างๆกับ </w:t>
      </w:r>
      <w:r>
        <w:rPr>
          <w:rFonts w:cs="Browallia New;Browallia New" w:ascii="Browallia New;Browallia New" w:hAnsi="Browallia New;Browallia New"/>
        </w:rPr>
        <w:t xml:space="preserve">PMNs </w:t>
      </w:r>
      <w:r>
        <w:rPr>
          <w:rFonts w:ascii="Browallia New;Browallia New" w:hAnsi="Browallia New;Browallia New" w:cs="Browallia New;Browallia New"/>
        </w:rPr>
        <w:t xml:space="preserve">จากเลือดของคนปกติโดยใช้ </w:t>
      </w:r>
      <w:r>
        <w:rPr>
          <w:rFonts w:cs="Browallia New;Browallia New" w:ascii="Browallia New;Browallia New" w:hAnsi="Browallia New;Browallia New"/>
        </w:rPr>
        <w:t xml:space="preserve">MOI </w:t>
      </w:r>
      <w:r>
        <w:rPr>
          <w:rFonts w:cs="Browallia New;Browallia New" w:ascii="Browallia New;Browallia New" w:hAnsi="Browallia New;Browallia New"/>
        </w:rPr>
        <w:t>2:1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พบว่าความสามารถในการ </w:t>
      </w:r>
      <w:r>
        <w:rPr>
          <w:rFonts w:cs="Browallia New;Browallia New" w:ascii="Browallia New;Browallia New" w:hAnsi="Browallia New;Browallia New"/>
        </w:rPr>
        <w:t xml:space="preserve">internalization </w:t>
      </w:r>
      <w:r>
        <w:rPr>
          <w:rFonts w:ascii="Browallia New;Browallia New" w:hAnsi="Browallia New;Browallia New" w:cs="Browallia New;Browallia New"/>
        </w:rPr>
        <w:t xml:space="preserve">ภายใน </w:t>
      </w:r>
      <w:r>
        <w:rPr>
          <w:rFonts w:cs="Browallia New;Browallia New" w:ascii="Browallia New;Browallia New" w:hAnsi="Browallia New;Browallia New"/>
        </w:rPr>
        <w:t xml:space="preserve">PMNs </w:t>
      </w:r>
      <w:r>
        <w:rPr>
          <w:rFonts w:ascii="Browallia New;Browallia New" w:hAnsi="Browallia New;Browallia New" w:cs="Browallia New;Browallia New"/>
        </w:rPr>
        <w:t xml:space="preserve">ไม่แตกต่างกัน และ ทั้ง </w:t>
      </w:r>
      <w:r>
        <w:rPr>
          <w:rFonts w:cs="Browallia New;Browallia New" w:ascii="Browallia New;Browallia New" w:hAnsi="Browallia New;Browallia New"/>
        </w:rPr>
        <w:t xml:space="preserve">mutant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wild type </w:t>
      </w:r>
      <w:r>
        <w:rPr>
          <w:rFonts w:ascii="Browallia New;Browallia New" w:hAnsi="Browallia New;Browallia New" w:cs="Browallia New;Browallia New"/>
        </w:rPr>
        <w:t xml:space="preserve">จะไม่สามารถเพิ่มจำนวนใน เซลล์ โดยปริมาณแบคทีเรียจะลดลงเหลือพียง </w:t>
      </w:r>
      <w:r>
        <w:rPr>
          <w:rFonts w:cs="Browallia New;Browallia New" w:ascii="Browallia New;Browallia New" w:hAnsi="Browallia New;Browallia New"/>
        </w:rPr>
        <w:t xml:space="preserve">5-25% </w:t>
      </w:r>
      <w:r>
        <w:rPr>
          <w:rFonts w:ascii="Browallia New;Browallia New" w:hAnsi="Browallia New;Browallia New" w:cs="Browallia New;Browallia New"/>
        </w:rPr>
        <w:t xml:space="preserve">หลังจาก การติดเชื้อ </w:t>
      </w:r>
      <w:r>
        <w:rPr>
          <w:rFonts w:cs="Browallia New;Browallia New" w:ascii="Browallia New;Browallia New" w:hAnsi="Browallia New;Browallia New"/>
        </w:rPr>
        <w:t xml:space="preserve">18 </w:t>
      </w:r>
      <w:r>
        <w:rPr>
          <w:rFonts w:ascii="Browallia New;Browallia New" w:hAnsi="Browallia New;Browallia New" w:cs="Browallia New;Browallia New"/>
        </w:rPr>
        <w:t xml:space="preserve">ชั่วโมง จากผลการทดลองทั้งหมดพอสรุปได้ว่า ปัจจัยที่มีผลต่อการเกิด </w:t>
      </w:r>
      <w:r>
        <w:rPr>
          <w:rFonts w:cs="Browallia New;Browallia New" w:ascii="Browallia New;Browallia New" w:hAnsi="Browallia New;Browallia New"/>
        </w:rPr>
        <w:t xml:space="preserve">virulent </w:t>
      </w:r>
      <w:r>
        <w:rPr>
          <w:rFonts w:ascii="Browallia New;Browallia New" w:hAnsi="Browallia New;Browallia New" w:cs="Browallia New;Browallia New"/>
        </w:rPr>
        <w:t xml:space="preserve">ของเชื้อน่าจะมีปัจจัยอื่นที่เป็นตัวสำคัญ ส่วนในกรณีที่เราศึกษาจะเห็นได้ชัดเจนว่า </w:t>
      </w:r>
      <w:r>
        <w:rPr>
          <w:rFonts w:cs="Browallia New;Browallia New" w:ascii="Browallia New;Browallia New" w:hAnsi="Browallia New;Browallia New"/>
        </w:rPr>
        <w:t xml:space="preserve">LPS </w:t>
      </w:r>
      <w:r>
        <w:rPr>
          <w:rFonts w:ascii="Browallia New;Browallia New" w:hAnsi="Browallia New;Browallia New" w:cs="Browallia New;Browallia New"/>
        </w:rPr>
        <w:t>น่าจะเป็นปัจจัยหนึ่งที่สำคัญในการก่อโรค</w:t>
      </w:r>
    </w:p>
    <w:p>
      <w:pPr>
        <w:pStyle w:val="Normal"/>
        <w:ind w:firstLine="680"/>
        <w:jc w:val="both"/>
        <w:rPr>
          <w:rFonts w:ascii="Browallia New;Browallia New" w:hAnsi="Browallia New;Browallia New" w:cs="Browallia New;Browallia New"/>
        </w:rPr>
      </w:pPr>
      <w:r>
        <w:rPr>
          <w:rFonts w:cs="Browallia New;Browallia New" w:ascii="Browallia New;Browallia New" w:hAnsi="Browallia New;Browallia New"/>
        </w:rPr>
      </w:r>
    </w:p>
    <w:p>
      <w:pPr>
        <w:pStyle w:val="Normal"/>
        <w:jc w:val="both"/>
        <w:rPr>
          <w:rFonts w:ascii="Browallia New;Browallia New" w:hAnsi="Browallia New;Browallia New" w:cs="Browallia New;Browallia New"/>
        </w:rPr>
      </w:pPr>
      <w:r>
        <w:rPr>
          <w:rFonts w:cs="Browallia News;Browallia New" w:ascii="Browallia News;Browallia New" w:hAnsi="Browallia News;Browallia New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</w:rPr>
        <w:t xml:space="preserve">ส่วนที่ </w:t>
      </w:r>
      <w:r>
        <w:rPr>
          <w:rFonts w:cs="Browallia New;Browallia New" w:ascii="Browallia New;Browallia New" w:hAnsi="Browallia New;Browallia New"/>
          <w:b/>
        </w:rPr>
        <w:t xml:space="preserve">2 </w:t>
      </w:r>
      <w:r>
        <w:rPr>
          <w:rFonts w:ascii="Browallia New;Browallia New" w:hAnsi="Browallia New;Browallia New" w:cs="Browallia New;Browallia New"/>
          <w:b/>
          <w:b/>
        </w:rPr>
        <w:t xml:space="preserve">คือการสร้าง </w:t>
      </w:r>
      <w:r>
        <w:rPr>
          <w:rFonts w:cs="Browallia News;Browallia New" w:ascii="Browallia News;Browallia New" w:hAnsi="Browallia News;Browallia New"/>
          <w:bCs/>
          <w:i/>
          <w:iCs/>
        </w:rPr>
        <w:t>rpoN</w:t>
      </w:r>
      <w:r>
        <w:rPr>
          <w:rFonts w:cs="Browallia News;Browallia New" w:ascii="Browallia News;Browallia New" w:hAnsi="Browallia News;Browallia New"/>
          <w:bCs/>
        </w:rPr>
        <w:t xml:space="preserve"> 2</w:t>
      </w:r>
      <w:r>
        <w:rPr>
          <w:rFonts w:cs="Browallia News;Browallia New" w:ascii="Browallia News;Browallia New" w:hAnsi="Browallia News;Browallia New"/>
          <w:b/>
        </w:rPr>
        <w:t xml:space="preserve"> </w:t>
      </w:r>
      <w:r>
        <w:rPr>
          <w:rFonts w:cs="Browallia New;Browallia New" w:ascii="Browallia New;Browallia New" w:hAnsi="Browallia New;Browallia New"/>
          <w:b/>
        </w:rPr>
        <w:t>mutant</w:t>
      </w:r>
      <w:r>
        <w:rPr>
          <w:rFonts w:cs="Browallia New;Browallia New" w:ascii="Browallia New;Browallia New" w:hAnsi="Browallia New;Browallia New"/>
          <w:bCs/>
        </w:rPr>
        <w:t xml:space="preserve"> </w:t>
      </w:r>
      <w:r>
        <w:rPr>
          <w:rFonts w:ascii="Browallia News;Browallia New" w:hAnsi="Browallia News;Browallia New"/>
        </w:rPr>
        <w:t>จากใช้ชิ้นส่วนของยีน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 xml:space="preserve"> 2 </w:t>
      </w:r>
      <w:r>
        <w:rPr>
          <w:rFonts w:ascii="Browallia News;Browallia New" w:hAnsi="Browallia News;Browallia New"/>
        </w:rPr>
        <w:t>และดีเอ็นเอพาหะที่เป็น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</w:rPr>
        <w:t xml:space="preserve">pKnock </w:t>
      </w:r>
      <w:r>
        <w:rPr>
          <w:rFonts w:ascii="Browallia News;Browallia New" w:hAnsi="Browallia News;Browallia New"/>
        </w:rPr>
        <w:t>สามารถสร้างเชื้อ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>2 mutant</w:t>
      </w:r>
      <w:r>
        <w:rPr>
          <w:rFonts w:ascii="Browallia News;Browallia New" w:hAnsi="Browallia News;Browallia New" w:cs="Browallia News;Browallia New"/>
        </w:rPr>
        <w:t>ได้</w:t>
      </w:r>
      <w:r>
        <w:rPr>
          <w:rFonts w:ascii="Browallia News;Browallia New" w:hAnsi="Browallia News;Browallia New" w:cs="Browallia News;Browallia New"/>
        </w:rPr>
        <w:t xml:space="preserve"> </w:t>
      </w:r>
      <w:r>
        <w:rPr>
          <w:rFonts w:ascii="Browallia News;Browallia New" w:hAnsi="Browallia News;Browallia New" w:cs="Browallia News;Browallia New"/>
        </w:rPr>
        <w:t>เมื่อ</w:t>
      </w:r>
      <w:r>
        <w:rPr>
          <w:rFonts w:ascii="Browallia New;Browallia New" w:hAnsi="Browallia New;Browallia New" w:cs="Browallia New;Browallia New"/>
          <w:lang w:eastAsia="ko-KR"/>
        </w:rPr>
        <w:t>เทียบกับความ</w:t>
      </w:r>
      <w:r>
        <w:rPr>
          <w:rFonts w:ascii="Browallia New;Browallia New" w:hAnsi="Browallia New;Browallia New" w:cs="Browallia New;Browallia New"/>
          <w:lang w:eastAsia="ko-KR"/>
        </w:rPr>
        <w:t>ส</w:t>
      </w:r>
      <w:r>
        <w:rPr>
          <w:rFonts w:ascii="Browallia New;Browallia New" w:hAnsi="Browallia New;Browallia New" w:cs="Browallia New;Browallia New"/>
          <w:lang w:eastAsia="ko-KR"/>
        </w:rPr>
        <w:t>ามารถ</w:t>
      </w:r>
      <w:r>
        <w:rPr>
          <w:rFonts w:ascii="Browallia New;Browallia New" w:hAnsi="Browallia New;Browallia New" w:cs="Browallia New;Browallia New"/>
          <w:lang w:eastAsia="ko-KR"/>
        </w:rPr>
        <w:t>ใน</w:t>
      </w:r>
      <w:r>
        <w:rPr>
          <w:rFonts w:ascii="Browallia New;Browallia New" w:hAnsi="Browallia New;Browallia New" w:cs="Browallia New;Browallia New"/>
          <w:lang w:eastAsia="ko-KR"/>
        </w:rPr>
        <w:t xml:space="preserve">การเจริญเติบโตในอาหารที่มีกรดอะมิโนชนิดต่างๆในเชื้อ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กับ </w:t>
      </w:r>
      <w:r>
        <w:rPr>
          <w:rFonts w:cs="Browallia New;Browallia New" w:ascii="Browallia New;Browallia New" w:hAnsi="Browallia New;Browallia New"/>
          <w:i/>
          <w:iCs/>
          <w:lang w:eastAsia="ko-KR"/>
        </w:rPr>
        <w:t>E. coli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พบว่า </w:t>
      </w:r>
      <w:r>
        <w:rPr>
          <w:rFonts w:ascii="Browallia News;Browallia New" w:hAnsi="Browallia News;Browallia New"/>
        </w:rPr>
        <w:t>เชื้อ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s;Browallia New" w:ascii="Browallia News;Browallia New" w:hAnsi="Browallia News;Browallia New"/>
        </w:rPr>
        <w:t xml:space="preserve">   </w:t>
      </w:r>
      <w:r>
        <w:rPr>
          <w:rFonts w:ascii="Browallia News;Browallia New" w:hAnsi="Browallia News;Browallia New"/>
        </w:rPr>
        <w:t>มีความสามารถในการใช้กรดอะมิโนได้น้อยกว่า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ascii="Browallia News;Browallia New" w:hAnsi="Browallia News;Browallia New"/>
        </w:rPr>
        <w:t>และต่างจาก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 xml:space="preserve">E. coli </w:t>
      </w:r>
      <w:r>
        <w:rPr>
          <w:rFonts w:ascii="Browallia New;Browallia New" w:hAnsi="Browallia New;Browallia New" w:cs="Browallia New;Browallia New"/>
          <w:lang w:eastAsia="ko-KR"/>
        </w:rPr>
        <w:t xml:space="preserve">ในการใช้กรดอะมิโนของเชื้อ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>ที่ถูกผ่าเหล่าของยีน</w:t>
      </w:r>
      <w:r>
        <w:rPr>
          <w:rFonts w:ascii="Browallia News;Browallia New" w:hAnsi="Browallia News;Browallia New" w:cs="Browallia News;Browallia New"/>
          <w:i/>
          <w:i/>
          <w:iCs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;Browallia New" w:ascii="Browallia New;Browallia New" w:hAnsi="Browallia New;Browallia New"/>
          <w:lang w:eastAsia="ko-KR"/>
        </w:rPr>
        <w:t xml:space="preserve">2 </w:t>
      </w:r>
      <w:r>
        <w:rPr>
          <w:rFonts w:ascii="Browallia New;Browallia New" w:hAnsi="Browallia New;Browallia New" w:cs="Browallia New;Browallia New"/>
          <w:lang w:eastAsia="ko-KR"/>
        </w:rPr>
        <w:t xml:space="preserve">เทียบกับเชื้อ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Browallia New;Browallia New" w:ascii="Browallia New;Browallia New" w:hAnsi="Browallia New;Browallia New"/>
          <w:lang w:eastAsia="ko-KR"/>
        </w:rPr>
        <w:t xml:space="preserve">  </w:t>
      </w:r>
      <w:r>
        <w:rPr>
          <w:rFonts w:ascii="Browallia New;Browallia New" w:hAnsi="Browallia New;Browallia New" w:cs="Browallia New;Browallia New"/>
          <w:lang w:eastAsia="ko-KR"/>
        </w:rPr>
        <w:t>ที่ถูกผ่าเหล่าของยีน</w:t>
      </w:r>
      <w:r>
        <w:rPr>
          <w:rFonts w:ascii="Browallia News;Browallia New" w:hAnsi="Browallia News;Browallia New" w:cs="Browallia News;Browallia New"/>
          <w:i/>
          <w:i/>
          <w:iCs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พบว่า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ไม่สามารถใช้กรดอะมิโน </w:t>
      </w:r>
      <w:r>
        <w:rPr>
          <w:rFonts w:cs="Browallia New;Browallia New" w:ascii="Browallia New;Browallia New" w:hAnsi="Browallia New;Browallia New"/>
          <w:lang w:eastAsia="ko-KR"/>
        </w:rPr>
        <w:t xml:space="preserve">Isoleucine, Cysteine, </w:t>
      </w:r>
      <w:r>
        <w:rPr>
          <w:rFonts w:ascii="Browallia News;Browallia New" w:hAnsi="Browallia News;Browallia New"/>
        </w:rPr>
        <w:t>และ</w:t>
      </w:r>
      <w:r>
        <w:rPr>
          <w:rFonts w:ascii="Browallia New;Browallia New" w:hAnsi="Browallia New;Browallia New" w:cs="Browallia New;Browallia New"/>
          <w:lang w:eastAsia="ko-KR"/>
        </w:rPr>
        <w:t xml:space="preserve"> </w:t>
      </w:r>
      <w:r>
        <w:rPr>
          <w:rFonts w:cs="Browallia New;Browallia New" w:ascii="Browallia New;Browallia New" w:hAnsi="Browallia New;Browallia New"/>
          <w:lang w:eastAsia="ko-KR"/>
        </w:rPr>
        <w:t xml:space="preserve">Aspatic </w:t>
      </w:r>
      <w:r>
        <w:rPr>
          <w:rFonts w:ascii="Browallia New;Browallia New" w:hAnsi="Browallia New;Browallia New" w:cs="Browallia New;Browallia New"/>
          <w:lang w:eastAsia="ko-KR"/>
        </w:rPr>
        <w:t xml:space="preserve">ในขณะที่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ไม่สามารถใช้กรดอะมิโน </w:t>
      </w:r>
      <w:r>
        <w:rPr>
          <w:rFonts w:cs="Browallia New;Browallia New" w:ascii="Browallia New;Browallia New" w:hAnsi="Browallia New;Browallia New"/>
          <w:lang w:eastAsia="ko-KR"/>
        </w:rPr>
        <w:t xml:space="preserve">Valine, Proline, Threonine, Phenylalanine, Tyrosine, Histidine, </w:t>
      </w:r>
      <w:r>
        <w:rPr>
          <w:rFonts w:ascii="Browallia News;Browallia New" w:hAnsi="Browallia News;Browallia New"/>
        </w:rPr>
        <w:t>และ</w:t>
      </w:r>
      <w:r>
        <w:rPr>
          <w:rFonts w:ascii="Browallia New;Browallia New" w:hAnsi="Browallia New;Browallia New" w:cs="Browallia New;Browallia New"/>
          <w:lang w:eastAsia="ko-KR"/>
        </w:rPr>
        <w:t xml:space="preserve"> </w:t>
      </w:r>
      <w:r>
        <w:rPr>
          <w:rFonts w:cs="Browallia New;Browallia New" w:ascii="Browallia New;Browallia New" w:hAnsi="Browallia New;Browallia New"/>
          <w:lang w:eastAsia="ko-KR"/>
        </w:rPr>
        <w:t xml:space="preserve">Lysine  </w:t>
      </w:r>
      <w:r>
        <w:rPr>
          <w:rFonts w:ascii="Browallia New;Browallia New" w:hAnsi="Browallia New;Browallia New" w:cs="Browallia New;Browallia New"/>
          <w:lang w:eastAsia="ko-KR"/>
        </w:rPr>
        <w:t xml:space="preserve">เชื้อ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>ที่ถูกผ่าเหล่าของยีน</w:t>
      </w:r>
      <w:r>
        <w:rPr>
          <w:rFonts w:ascii="Browallia News;Browallia New" w:hAnsi="Browallia News;Browallia New" w:cs="Browallia News;Browallia New"/>
          <w:i/>
          <w:i/>
          <w:iCs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ascii="Browallia News;Browallia New" w:hAnsi="Browallia News;Browallia New"/>
        </w:rPr>
        <w:t>แล้วทดสอบด้วยการใส่ยีน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Angsana New;Angsana New" w:ascii="Browallia News;Browallia New" w:hAnsi="Browallia News;Browallia New"/>
        </w:rPr>
        <w:t xml:space="preserve"> </w:t>
      </w:r>
      <w:r>
        <w:rPr>
          <w:rFonts w:ascii="Browallia News;Browallia New" w:hAnsi="Browallia News;Browallia New"/>
        </w:rPr>
        <w:t>กลับเข้าไปเทียบกับการใส่ยีน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;Browallia New" w:ascii="Browallia New;Browallia New" w:hAnsi="Browallia New;Browallia New"/>
          <w:lang w:eastAsia="ko-KR"/>
        </w:rPr>
        <w:t xml:space="preserve">2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s;Browallia New" w:hAnsi="Browallia News;Browallia New"/>
        </w:rPr>
        <w:t>พบว่า</w:t>
      </w:r>
      <w:r>
        <w:rPr>
          <w:rFonts w:ascii="Browallia New;Browallia New" w:hAnsi="Browallia New;Browallia New" w:cs="Browallia New;Browallia New"/>
          <w:lang w:eastAsia="ko-KR"/>
        </w:rPr>
        <w:t xml:space="preserve"> ยีน</w:t>
      </w:r>
      <w:r>
        <w:rPr>
          <w:rFonts w:ascii="Browallia News;Browallia New" w:hAnsi="Browallia News;Browallia New" w:cs="Browallia News;Browallia New"/>
          <w:i/>
          <w:i/>
          <w:iCs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;Browallia New" w:ascii="Browallia New;Browallia New" w:hAnsi="Browallia New;Browallia New"/>
          <w:lang w:eastAsia="ko-KR"/>
        </w:rPr>
        <w:t xml:space="preserve">2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ไม่สามารถใช้กรดอะมิโนถึง </w:t>
      </w:r>
      <w:r>
        <w:rPr>
          <w:rFonts w:cs="Browallia New;Browallia New" w:ascii="Browallia New;Browallia New" w:hAnsi="Browallia New;Browallia New"/>
          <w:lang w:eastAsia="ko-KR"/>
        </w:rPr>
        <w:t xml:space="preserve">7 </w:t>
      </w:r>
      <w:r>
        <w:rPr>
          <w:rFonts w:ascii="Browallia New;Browallia New" w:hAnsi="Browallia New;Browallia New" w:cs="Browallia New;Browallia New"/>
          <w:lang w:eastAsia="ko-KR"/>
        </w:rPr>
        <w:t xml:space="preserve">ชนิดทดแทนการทำงานของยีน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ได้ คือ </w:t>
      </w:r>
      <w:r>
        <w:rPr>
          <w:rFonts w:cs="Browallia New;Browallia New" w:ascii="Browallia New;Browallia New" w:hAnsi="Browallia New;Browallia New"/>
          <w:lang w:eastAsia="ko-KR"/>
        </w:rPr>
        <w:t xml:space="preserve">Isoleucine, Proline, Threonine, Cysteine, Tryptophan, Asparagine </w:t>
      </w:r>
      <w:r>
        <w:rPr>
          <w:rFonts w:ascii="Browallia News;Browallia New" w:hAnsi="Browallia News;Browallia New"/>
        </w:rPr>
        <w:t>และ</w:t>
      </w:r>
      <w:r>
        <w:rPr>
          <w:rFonts w:ascii="Browallia New;Browallia New" w:hAnsi="Browallia New;Browallia New" w:cs="Browallia New;Browallia New"/>
          <w:lang w:eastAsia="ko-KR"/>
        </w:rPr>
        <w:t xml:space="preserve">  </w:t>
      </w:r>
      <w:r>
        <w:rPr>
          <w:rFonts w:cs="Browallia New;Browallia New" w:ascii="Browallia New;Browallia New" w:hAnsi="Browallia New;Browallia New"/>
          <w:lang w:eastAsia="ko-KR"/>
        </w:rPr>
        <w:t>Orithine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ในขณะที่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Browallia News;Browallia New" w:ascii="Browallia News;Browallia New" w:hAnsi="Browallia News;Browallia New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E. coli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ไม่สามารถใช้กรดอะมิโนเมื่อมีการผ่าเหล่ายีน ดังกล่าว ซึ่งได้แก่ </w:t>
      </w:r>
      <w:r>
        <w:rPr>
          <w:rFonts w:cs="Browallia New;Browallia New" w:ascii="Browallia New;Browallia New" w:hAnsi="Browallia New;Browallia New"/>
          <w:lang w:eastAsia="ko-KR"/>
        </w:rPr>
        <w:t xml:space="preserve">Valine, Alanine, Metionine, </w:t>
      </w:r>
      <w:r>
        <w:rPr>
          <w:rFonts w:ascii="Browallia News;Browallia New" w:hAnsi="Browallia News;Browallia New"/>
        </w:rPr>
        <w:t>และ</w:t>
      </w:r>
      <w:r>
        <w:rPr>
          <w:rFonts w:ascii="Browallia New;Browallia New" w:hAnsi="Browallia New;Browallia New" w:cs="Browallia New;Browallia New"/>
          <w:lang w:eastAsia="ko-KR"/>
        </w:rPr>
        <w:t xml:space="preserve"> </w:t>
      </w:r>
      <w:r>
        <w:rPr>
          <w:rFonts w:cs="Browallia New;Browallia New" w:ascii="Browallia New;Browallia New" w:hAnsi="Browallia New;Browallia New"/>
          <w:lang w:eastAsia="ko-KR"/>
        </w:rPr>
        <w:t>Glutamic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ข้อมูลดังกล่าวชี้ให้เห็นว่า </w:t>
      </w:r>
      <w:r>
        <w:rPr>
          <w:rFonts w:cs="Browallia New;Browallia New" w:ascii="Browallia New;Browallia New" w:hAnsi="Browallia New;Browallia New"/>
          <w:i/>
          <w:iCs/>
          <w:lang w:eastAsia="ko-KR"/>
        </w:rPr>
        <w:t>rpoN</w:t>
      </w:r>
      <w:r>
        <w:rPr>
          <w:rFonts w:cs="Browallia New;Browallia New" w:ascii="Browallia New;Browallia New" w:hAnsi="Browallia New;Browallia New"/>
          <w:lang w:eastAsia="ko-KR"/>
        </w:rPr>
        <w:t xml:space="preserve"> </w:t>
      </w:r>
      <w:r>
        <w:rPr>
          <w:rFonts w:ascii="Browallia New;Browallia New" w:hAnsi="Browallia New;Browallia New" w:cs="Browallia New;Browallia New"/>
          <w:lang w:eastAsia="ko-KR"/>
        </w:rPr>
        <w:t xml:space="preserve">ของเชื้อ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Cordia New" w:ascii="Browallia News;Browallia New" w:hAnsi="Browallia News;Browallia New"/>
          <w:i/>
          <w:iCs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มีความแตกต่างชัดเจนกับของ </w:t>
      </w:r>
      <w:r>
        <w:rPr>
          <w:rFonts w:cs="Browallia New;Browallia New" w:ascii="Browallia New;Browallia New" w:hAnsi="Browallia New;Browallia New"/>
          <w:i/>
          <w:iCs/>
        </w:rPr>
        <w:t>E. coli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>และอาจมีผลที่สำคัญต่อการเจริญเติบโตของเชื้อ</w:t>
      </w:r>
      <w:r>
        <w:rPr>
          <w:rFonts w:ascii="Browallia New;Browallia New" w:hAnsi="Browallia New;Browallia New" w:cs="Browallia New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Browallia News;Browallia New" w:ascii="Browallia News;Browallia New" w:hAnsi="Browallia News;Browallia New"/>
          <w:i/>
          <w:iCs/>
        </w:rPr>
        <w:t xml:space="preserve"> </w:t>
      </w:r>
      <w:r>
        <w:rPr>
          <w:rFonts w:ascii="Browallia News;Browallia New" w:hAnsi="Browallia News;Browallia New" w:cs="Browallia News;Browallia New"/>
        </w:rPr>
        <w:t>และ</w:t>
      </w:r>
      <w:r>
        <w:rPr>
          <w:rFonts w:ascii="Browallia News;Browallia New" w:hAnsi="Browallia News;Browallia New"/>
        </w:rPr>
        <w:t>น่าจะเป็นผลจากการที่เชื้อ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B. pseudomallei</w:t>
      </w:r>
      <w:r>
        <w:rPr>
          <w:rFonts w:cs="Angsana New;Angsana New" w:ascii="Browallia News;Browallia New" w:hAnsi="Browallia News;Browallia New"/>
        </w:rPr>
        <w:t xml:space="preserve"> </w:t>
      </w:r>
      <w:r>
        <w:rPr>
          <w:rFonts w:ascii="Browallia News;Browallia New" w:hAnsi="Browallia News;Browallia New"/>
        </w:rPr>
        <w:t>มี</w:t>
      </w:r>
      <w:r>
        <w:rPr>
          <w:rFonts w:ascii="Browallia News;Browallia New" w:hAnsi="Browallia News;Browallia New" w:cs="Browallia News;Browallia New"/>
          <w:i/>
          <w:i/>
          <w:iCs/>
        </w:rPr>
        <w:t xml:space="preserve"> </w:t>
      </w:r>
      <w:r>
        <w:rPr>
          <w:rFonts w:cs="Browallia News;Browallia New" w:ascii="Browallia News;Browallia New" w:hAnsi="Browallia News;Browallia New"/>
          <w:i/>
          <w:iCs/>
        </w:rPr>
        <w:t>rpoN</w:t>
      </w:r>
      <w:r>
        <w:rPr>
          <w:rFonts w:cs="Angsana New;Angsana New" w:ascii="Browallia News;Browallia New" w:hAnsi="Browallia News;Browallia New"/>
        </w:rPr>
        <w:t xml:space="preserve"> </w:t>
      </w:r>
      <w:r>
        <w:rPr>
          <w:rFonts w:ascii="Browallia News;Browallia New" w:hAnsi="Browallia News;Browallia New"/>
        </w:rPr>
        <w:t>ยีน</w:t>
      </w:r>
      <w:r>
        <w:rPr>
          <w:rFonts w:ascii="Browallia News;Browallia New" w:hAnsi="Browallia News;Browallia New" w:eastAsia="Browallia News;Browallia New" w:cs="Browallia News;Browallia New"/>
        </w:rPr>
        <w:t xml:space="preserve"> </w:t>
      </w:r>
      <w:r>
        <w:rPr>
          <w:rFonts w:cs="Browallia New;Browallia New" w:ascii="Browallia New;Browallia New" w:hAnsi="Browallia New;Browallia New"/>
          <w:lang w:eastAsia="ko-KR"/>
        </w:rPr>
        <w:t xml:space="preserve">2 </w:t>
      </w:r>
      <w:r>
        <w:rPr>
          <w:rFonts w:ascii="Browallia New;Browallia New" w:hAnsi="Browallia New;Browallia New" w:cs="Browallia New;Browallia New"/>
        </w:rPr>
        <w:t>ยีน ในโครโมโซม</w:t>
      </w:r>
    </w:p>
    <w:p>
      <w:pPr>
        <w:pStyle w:val="Normal"/>
        <w:jc w:val="both"/>
        <w:rPr>
          <w:rFonts w:ascii="Browallia New;Browallia New" w:hAnsi="Browallia New;Browallia New" w:cs="Browallia New;Browallia New"/>
        </w:rPr>
      </w:pPr>
      <w:r>
        <w:rPr>
          <w:rFonts w:cs="Browallia New;Browallia New" w:ascii="Browallia New;Browallia New" w:hAnsi="Browallia New;Browallia New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color w:val="000000"/>
        </w:rPr>
      </w:pPr>
      <w:r>
        <w:rPr>
          <w:rFonts w:ascii="Browallia New;Browallia New" w:hAnsi="Browallia New;Browallia New" w:cs="Browallia New;Browallia New"/>
          <w:b/>
          <w:b/>
        </w:rPr>
        <w:t xml:space="preserve">ส่วนที่ </w:t>
      </w:r>
      <w:r>
        <w:rPr>
          <w:rFonts w:cs="Browallia New;Browallia New" w:ascii="Browallia New;Browallia New" w:hAnsi="Browallia New;Browallia New"/>
          <w:b/>
        </w:rPr>
        <w:t xml:space="preserve">3 </w:t>
      </w:r>
      <w:r>
        <w:rPr>
          <w:rFonts w:ascii="Browallia New;Browallia New" w:hAnsi="Browallia New;Browallia New" w:cs="Browallia New;Browallia New"/>
          <w:b/>
          <w:b/>
        </w:rPr>
        <w:t xml:space="preserve">เป็นการศึกษา </w:t>
      </w:r>
      <w:r>
        <w:rPr>
          <w:rFonts w:cs="Browallia New;Browallia New" w:ascii="Browallia New;Browallia New" w:hAnsi="Browallia New;Browallia New"/>
          <w:b/>
        </w:rPr>
        <w:t>protective approaches</w:t>
      </w:r>
      <w:r>
        <w:rPr>
          <w:rFonts w:cs="Browallia New;Browallia New" w:ascii="Browallia New;Browallia New" w:hAnsi="Browallia New;Browallia New"/>
          <w:color w:val="000000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</w:rPr>
        <w:t xml:space="preserve">ด้านการศึกษา </w:t>
      </w:r>
      <w:r>
        <w:rPr>
          <w:rFonts w:cs="Browallia New;Browallia New" w:ascii="Browallia New;Browallia New" w:hAnsi="Browallia New;Browallia New"/>
          <w:color w:val="000000"/>
        </w:rPr>
        <w:t xml:space="preserve">CpG-liposome </w:t>
      </w:r>
      <w:r>
        <w:rPr>
          <w:rFonts w:ascii="Browallia New;Browallia New" w:hAnsi="Browallia New;Browallia New" w:cs="Browallia New;Browallia New"/>
          <w:color w:val="000000"/>
        </w:rPr>
        <w:t>พบว่า</w:t>
      </w:r>
      <w:r>
        <w:rPr>
          <w:rFonts w:ascii="Browallia New;Browallia New" w:hAnsi="Browallia New;Browallia New" w:cs="Browallia New;Browallia New"/>
        </w:rPr>
        <w:t xml:space="preserve"> </w:t>
      </w:r>
      <w:r>
        <w:rPr>
          <w:rFonts w:cs="Browallia New;Browallia New" w:ascii="Browallia New;Browallia New" w:hAnsi="Browallia New;Browallia New"/>
        </w:rPr>
        <w:t xml:space="preserve">CpG-liposome </w:t>
      </w:r>
      <w:r>
        <w:rPr>
          <w:rFonts w:ascii="Browallia New;Browallia New" w:hAnsi="Browallia New;Browallia New" w:cs="Browallia New;Browallia New"/>
        </w:rPr>
        <w:t xml:space="preserve">จะไม่ให้ ผลการป้องกัน การติดเชื้อ  </w:t>
      </w:r>
      <w:r>
        <w:rPr>
          <w:rFonts w:cs="Browallia New;Browallia New" w:ascii="Browallia New;Browallia New" w:hAnsi="Browallia New;Browallia New"/>
          <w:i/>
          <w:iCs/>
        </w:rPr>
        <w:t>B. pseudomallei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แต่ </w:t>
      </w:r>
      <w:r>
        <w:rPr>
          <w:rFonts w:cs="Browallia New;Browallia New" w:ascii="Browallia New;Browallia New" w:hAnsi="Browallia New;Browallia New"/>
        </w:rPr>
        <w:t xml:space="preserve">liposome </w:t>
      </w:r>
      <w:r>
        <w:rPr>
          <w:rFonts w:ascii="Browallia New;Browallia New" w:hAnsi="Browallia New;Browallia New" w:cs="Browallia New;Browallia New"/>
        </w:rPr>
        <w:t xml:space="preserve">อย่างเดียวจะให้ผลการป้องกันได้ค่อนข้างดีกว่าในกรณีที่ให้ก่อนการติดเชื้อ </w:t>
      </w:r>
      <w:r>
        <w:rPr>
          <w:rFonts w:cs="Browallia New;Browallia New" w:ascii="Browallia New;Browallia New" w:hAnsi="Browallia New;Browallia New"/>
        </w:rPr>
        <w:t xml:space="preserve">30 </w:t>
      </w:r>
      <w:r>
        <w:rPr>
          <w:rFonts w:ascii="Browallia New;Browallia New" w:hAnsi="Browallia New;Browallia New" w:cs="Browallia New;Browallia New"/>
        </w:rPr>
        <w:t>วัน</w:t>
      </w:r>
      <w:r>
        <w:rPr>
          <w:rFonts w:ascii="Browallia New;Browallia New" w:hAnsi="Browallia New;Browallia New" w:cs="Browallia New;Browallia New"/>
          <w:color w:val="000000"/>
        </w:rPr>
        <w:t xml:space="preserve"> อย่างไรก็ตาม </w:t>
      </w:r>
      <w:r>
        <w:rPr>
          <w:rFonts w:cs="Browallia New;Browallia New" w:ascii="Browallia New;Browallia New" w:hAnsi="Browallia New;Browallia New"/>
          <w:color w:val="000000"/>
        </w:rPr>
        <w:t xml:space="preserve">CpG </w:t>
      </w:r>
      <w:r>
        <w:rPr>
          <w:rFonts w:ascii="Browallia New;Browallia New" w:hAnsi="Browallia New;Browallia New" w:cs="Browallia New;Browallia New"/>
          <w:color w:val="000000"/>
        </w:rPr>
        <w:t xml:space="preserve">ที่ให้กับหนู ก่อนการติดเชื้อ </w:t>
      </w:r>
      <w:r>
        <w:rPr>
          <w:rFonts w:cs="Browallia New;Browallia New" w:ascii="Browallia New;Browallia New" w:hAnsi="Browallia New;Browallia New"/>
          <w:color w:val="000000"/>
        </w:rPr>
        <w:t xml:space="preserve">2 </w:t>
      </w:r>
      <w:r>
        <w:rPr>
          <w:rFonts w:ascii="Browallia New;Browallia New" w:hAnsi="Browallia New;Browallia New" w:cs="Browallia New;Browallia New"/>
          <w:color w:val="000000"/>
        </w:rPr>
        <w:t xml:space="preserve">วันสามารถป้องกันการติดเชื้อได้เกือบ </w:t>
      </w:r>
      <w:r>
        <w:rPr>
          <w:rFonts w:cs="Browallia New;Browallia New" w:ascii="Browallia New;Browallia New" w:hAnsi="Browallia New;Browallia New"/>
          <w:color w:val="000000"/>
        </w:rPr>
        <w:t xml:space="preserve">100% </w:t>
      </w:r>
      <w:r>
        <w:rPr>
          <w:rFonts w:ascii="Browallia New;Browallia New" w:hAnsi="Browallia New;Browallia New" w:cs="Browallia New;Browallia New"/>
          <w:color w:val="000000"/>
        </w:rPr>
        <w:t>แต่จากการศึกษาโดยใช้</w:t>
      </w:r>
      <w:r>
        <w:rPr>
          <w:rFonts w:ascii="Browallia New;Browallia New" w:hAnsi="Browallia New;Browallia New" w:cs="Browallia New;Browallia New"/>
        </w:rPr>
        <w:t xml:space="preserve"> </w:t>
      </w:r>
      <w:r>
        <w:rPr>
          <w:rFonts w:cs="Browallia New;Browallia New" w:ascii="Browallia New;Browallia New" w:hAnsi="Browallia New;Browallia New"/>
        </w:rPr>
        <w:t>anti-mouse IFN</w:t>
      </w:r>
      <w:r>
        <w:rPr>
          <w:rFonts w:cs="Browallia New;Browallia New" w:ascii="Browallia New;Browallia New" w:hAnsi="Browallia New;Browallia New"/>
          <w:sz w:val="30"/>
          <w:szCs w:val="30"/>
        </w:rPr>
        <w:t>-</w:t>
      </w:r>
      <w:r>
        <w:rPr>
          <w:rFonts w:cs="Symbol" w:ascii="Symbol" w:hAnsi="Symbol"/>
          <w:szCs w:val="24"/>
        </w:rPr>
        <w:t></w:t>
      </w:r>
      <w:r>
        <w:rPr>
          <w:rFonts w:cs="Browallia New;Browallia New" w:ascii="Browallia New;Browallia New" w:hAnsi="Browallia New;Browallia New"/>
          <w:sz w:val="30"/>
          <w:szCs w:val="30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บ่งบอกว่า </w:t>
      </w:r>
      <w:r>
        <w:rPr>
          <w:rFonts w:cs="Browallia New;Browallia New" w:ascii="Browallia New;Browallia New" w:hAnsi="Browallia New;Browallia New"/>
        </w:rPr>
        <w:t xml:space="preserve">CpG </w:t>
      </w:r>
      <w:r>
        <w:rPr>
          <w:rFonts w:ascii="Browallia New;Browallia New" w:hAnsi="Browallia New;Browallia New" w:cs="Browallia New;Browallia New"/>
        </w:rPr>
        <w:t xml:space="preserve">ที่ช่วยในการปกป้องการติดเชื้อครั้งแรกอาจไม่สามารถทำลายเชื้อให้หมดได้ </w:t>
      </w:r>
      <w:r>
        <w:rPr>
          <w:rFonts w:cs="Browallia New;Browallia New" w:ascii="Browallia New;Browallia New" w:hAnsi="Browallia New;Browallia New"/>
        </w:rPr>
        <w:t xml:space="preserve">100% </w:t>
      </w:r>
      <w:r>
        <w:rPr>
          <w:rFonts w:ascii="Browallia New;Browallia New" w:hAnsi="Browallia New;Browallia New" w:cs="Browallia New;Browallia New"/>
        </w:rPr>
        <w:t xml:space="preserve">ทั้งๆที่หนูรอดชีวิตแต่อาจมีเชื้อบางส่วนหลบหลีกและซ่อนอยู่ในร่างกาย </w:t>
      </w:r>
      <w:r>
        <w:rPr>
          <w:rFonts w:cs="Browallia New;Browallia New" w:ascii="Browallia New;Browallia New" w:hAnsi="Browallia New;Browallia New"/>
        </w:rPr>
        <w:t>(</w:t>
      </w:r>
      <w:r>
        <w:rPr>
          <w:rFonts w:ascii="Browallia New;Browallia New" w:hAnsi="Browallia New;Browallia New" w:cs="Browallia New;Browallia New"/>
        </w:rPr>
        <w:t>ที่ไม่พบในกระแสเลือด</w:t>
      </w:r>
      <w:r>
        <w:rPr>
          <w:rFonts w:cs="Browallia New;Browallia New" w:ascii="Browallia New;Browallia New" w:hAnsi="Browallia New;Browallia New"/>
        </w:rPr>
        <w:t xml:space="preserve">) </w:t>
      </w:r>
      <w:r>
        <w:rPr>
          <w:rFonts w:ascii="Browallia New;Browallia New" w:hAnsi="Browallia New;Browallia New" w:cs="Browallia New;Browallia New"/>
        </w:rPr>
        <w:t xml:space="preserve">ในปริมาณที่น้อยๆ </w:t>
      </w:r>
      <w:r>
        <w:rPr>
          <w:rFonts w:ascii="Browallia New;Browallia New" w:hAnsi="Browallia New;Browallia New" w:cs="Browallia New;Browallia New"/>
          <w:color w:val="000000"/>
        </w:rPr>
        <w:t>กลไกการป้องกันโรคของ</w:t>
      </w:r>
      <w:r>
        <w:rPr>
          <w:rFonts w:ascii="Browallia New;Browallia New" w:hAnsi="Browallia New;Browallia New" w:cs="Browallia New;Browallia New"/>
        </w:rPr>
        <w:t xml:space="preserve">หนูที่ได้รับ </w:t>
      </w:r>
      <w:r>
        <w:rPr>
          <w:rFonts w:cs="Browallia New;Browallia New" w:ascii="Browallia New;Browallia New" w:hAnsi="Browallia New;Browallia New"/>
        </w:rPr>
        <w:t xml:space="preserve">CpG 2 </w:t>
      </w:r>
      <w:r>
        <w:rPr>
          <w:rFonts w:ascii="Browallia New;Browallia New" w:hAnsi="Browallia New;Browallia New" w:cs="Browallia New;Browallia New"/>
        </w:rPr>
        <w:t xml:space="preserve">วัน จะมี </w:t>
      </w:r>
      <w:r>
        <w:rPr>
          <w:rFonts w:cs="Browallia New;Browallia New" w:ascii="Browallia New;Browallia New" w:hAnsi="Browallia New;Browallia New"/>
        </w:rPr>
        <w:t xml:space="preserve">adherence cells (macrophage) </w:t>
      </w:r>
      <w:r>
        <w:rPr>
          <w:rFonts w:ascii="Browallia New;Browallia New" w:hAnsi="Browallia New;Browallia New" w:cs="Browallia New;Browallia New"/>
        </w:rPr>
        <w:t xml:space="preserve">ที่สามารถ </w:t>
      </w:r>
      <w:r>
        <w:rPr>
          <w:rFonts w:cs="Browallia New;Browallia New" w:ascii="Browallia New;Browallia New" w:hAnsi="Browallia New;Browallia New"/>
        </w:rPr>
        <w:t xml:space="preserve">uptake </w:t>
      </w:r>
      <w:r>
        <w:rPr>
          <w:rFonts w:ascii="Browallia New;Browallia New" w:hAnsi="Browallia New;Browallia New" w:cs="Browallia New;Browallia New"/>
        </w:rPr>
        <w:t xml:space="preserve">เชื้อ ได้ดีกว่า และเชื้อที่ </w:t>
      </w:r>
      <w:r>
        <w:rPr>
          <w:rFonts w:cs="Browallia New;Browallia New" w:ascii="Browallia New;Browallia New" w:hAnsi="Browallia New;Browallia New"/>
        </w:rPr>
        <w:t xml:space="preserve">uptake </w:t>
      </w:r>
      <w:r>
        <w:rPr>
          <w:rFonts w:ascii="Browallia New;Browallia New" w:hAnsi="Browallia New;Browallia New" w:cs="Browallia New;Browallia New"/>
        </w:rPr>
        <w:t xml:space="preserve">เข้าไปจะถูกทำลายได้มากกว่า เมื่อเทียบกับหนูกลุ่มที่ได้รับ </w:t>
      </w:r>
      <w:r>
        <w:rPr>
          <w:rFonts w:cs="Browallia New;Browallia New" w:ascii="Browallia New;Browallia New" w:hAnsi="Browallia New;Browallia New"/>
        </w:rPr>
        <w:t xml:space="preserve">PBS </w:t>
      </w:r>
      <w:r>
        <w:rPr>
          <w:rFonts w:ascii="Browallia New;Browallia New" w:hAnsi="Browallia New;Browallia New" w:cs="Browallia New;Browallia New"/>
        </w:rPr>
        <w:t xml:space="preserve">แสดงว่า </w:t>
      </w:r>
      <w:r>
        <w:rPr>
          <w:rFonts w:cs="Browallia New;Browallia New" w:ascii="Browallia New;Browallia New" w:hAnsi="Browallia New;Browallia New"/>
        </w:rPr>
        <w:t xml:space="preserve">CpG </w:t>
      </w:r>
      <w:r>
        <w:rPr>
          <w:rFonts w:ascii="Browallia New;Browallia New" w:hAnsi="Browallia New;Browallia New" w:cs="Browallia New;Browallia New"/>
        </w:rPr>
        <w:t xml:space="preserve">มีผลไปกระตุ้นให้ </w:t>
      </w:r>
      <w:r>
        <w:rPr>
          <w:rFonts w:cs="Browallia New;Browallia New" w:ascii="Browallia New;Browallia New" w:hAnsi="Browallia New;Browallia New"/>
        </w:rPr>
        <w:t xml:space="preserve">adherence cells (macrophage) </w:t>
      </w:r>
      <w:r>
        <w:rPr>
          <w:rFonts w:ascii="Browallia New;Browallia New" w:hAnsi="Browallia New;Browallia New" w:cs="Browallia New;Browallia New"/>
        </w:rPr>
        <w:t>เกิดการ</w:t>
      </w:r>
      <w:r>
        <w:rPr>
          <w:rFonts w:ascii="Browallia New;Browallia New" w:hAnsi="Browallia New;Browallia New" w:cs="Browallia New;Browallia New"/>
          <w:sz w:val="30"/>
          <w:sz w:val="30"/>
          <w:szCs w:val="30"/>
        </w:rPr>
        <w:t xml:space="preserve"> </w:t>
      </w:r>
      <w:r>
        <w:rPr>
          <w:rFonts w:cs="Browallia New;Browallia New" w:ascii="Browallia New;Browallia New" w:hAnsi="Browallia New;Browallia New"/>
        </w:rPr>
        <w:t xml:space="preserve">phagocytosis </w:t>
      </w:r>
      <w:r>
        <w:rPr>
          <w:rFonts w:ascii="Browallia New;Browallia New" w:hAnsi="Browallia New;Browallia New" w:cs="Browallia New;Browallia New"/>
        </w:rPr>
        <w:t>มากขึ้นและสามารถทำให้ เชื้อที่ถูกจับกินถูกทำลายได้มากขึ้น</w:t>
      </w:r>
      <w:r>
        <w:rPr>
          <w:rFonts w:ascii="Browallia New;Browallia New" w:hAnsi="Browallia New;Browallia New" w:cs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ยังผลให้หนูสามารถกำจัดเชื้อได้ดี และ มีชีวิตรอดจากการติดเชื้อนั้น  แต่เมื่อทำการศึกษาหนูที่รอดจากการได้รับ </w:t>
      </w:r>
      <w:r>
        <w:rPr>
          <w:rFonts w:cs="Browallia New;Browallia New" w:ascii="Browallia New;Browallia New" w:hAnsi="Browallia New;Browallia New"/>
        </w:rPr>
        <w:t xml:space="preserve">CpG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 xml:space="preserve">challenge </w:t>
      </w:r>
      <w:r>
        <w:rPr>
          <w:rFonts w:ascii="Browallia New;Browallia New" w:hAnsi="Browallia New;Browallia New" w:cs="Browallia New;Browallia New"/>
        </w:rPr>
        <w:t xml:space="preserve">เชื้อ พบว่าจะมีการกระตุ้นให้เกิด </w:t>
      </w:r>
      <w:r>
        <w:rPr>
          <w:rFonts w:cs="Browallia New;Browallia New" w:ascii="Browallia New;Browallia New" w:hAnsi="Browallia New;Browallia New"/>
        </w:rPr>
        <w:t xml:space="preserve">adaptive immunity </w:t>
      </w:r>
      <w:r>
        <w:rPr>
          <w:rFonts w:ascii="Browallia New;Browallia New" w:hAnsi="Browallia New;Browallia New" w:cs="Browallia New;Browallia New"/>
        </w:rPr>
        <w:t xml:space="preserve">เพื่อทำลายการติดเชื้อครั้งต่อไปได้น้อย </w:t>
      </w:r>
      <w:r>
        <w:rPr>
          <w:rFonts w:ascii="Browallia New;Browallia New" w:hAnsi="Browallia New;Browallia New" w:cs="Browallia New;Browallia New"/>
        </w:rPr>
        <w:t xml:space="preserve">แสดงให้เห็นว่าการกระตุ้นนั้นมีเพียงการกระตุ้น </w:t>
      </w:r>
      <w:r>
        <w:rPr>
          <w:rFonts w:cs="Browallia New;Browallia New" w:ascii="Browallia New;Browallia New" w:hAnsi="Browallia New;Browallia New"/>
        </w:rPr>
        <w:t xml:space="preserve">Innate immunity </w:t>
      </w:r>
      <w:r>
        <w:rPr>
          <w:rFonts w:ascii="Browallia New;Browallia New" w:hAnsi="Browallia New;Browallia New" w:cs="Browallia New;Browallia New"/>
        </w:rPr>
        <w:t>เท่านั้น</w:t>
      </w:r>
      <w:r>
        <w:rPr>
          <w:rFonts w:ascii="Browallia New;Browallia New" w:hAnsi="Browallia New;Browallia New" w:cs="Browallia New;Browallia New"/>
        </w:rPr>
        <w:t xml:space="preserve"> ดังนั้นจึงได้เพิ่ม </w:t>
      </w:r>
      <w:r>
        <w:rPr>
          <w:rFonts w:cs="Browallia New;Browallia New" w:ascii="Browallia New;Browallia New" w:hAnsi="Browallia New;Browallia New"/>
        </w:rPr>
        <w:t xml:space="preserve">antigen </w:t>
      </w:r>
      <w:r>
        <w:rPr>
          <w:rFonts w:ascii="Browallia New;Browallia New" w:hAnsi="Browallia New;Browallia New" w:cs="Browallia New;Browallia New"/>
        </w:rPr>
        <w:t>เข้าไปในการกระตุ้นร่วมด้วย</w:t>
      </w:r>
      <w:r>
        <w:rPr>
          <w:rFonts w:ascii="Browallia New;Browallia New" w:hAnsi="Browallia New;Browallia New" w:cs="Browallia New;Browallia New"/>
        </w:rPr>
        <w:t xml:space="preserve">โดยใช้ </w:t>
      </w:r>
      <w:r>
        <w:rPr>
          <w:rFonts w:cs="Browallia New;Browallia New" w:ascii="Browallia New;Browallia New" w:hAnsi="Browallia New;Browallia New"/>
        </w:rPr>
        <w:t xml:space="preserve">cationic liposome </w:t>
      </w:r>
      <w:r>
        <w:rPr>
          <w:rFonts w:cs="Browallia New;Browallia New" w:ascii="Browallia New;Browallia New" w:hAnsi="Browallia New;Browallia New"/>
        </w:rPr>
        <w:t xml:space="preserve">(DOTAP) </w:t>
      </w:r>
      <w:r>
        <w:rPr>
          <w:rFonts w:ascii="Browallia New;Browallia New" w:hAnsi="Browallia New;Browallia New" w:cs="Browallia New;Browallia New"/>
        </w:rPr>
        <w:t xml:space="preserve">หรือ </w:t>
      </w:r>
      <w:r>
        <w:rPr>
          <w:rFonts w:cs="Browallia New;Browallia New" w:ascii="Browallia New;Browallia New" w:hAnsi="Browallia New;Browallia New"/>
          <w:color w:val="000000"/>
        </w:rPr>
        <w:t>zwitterionic liposomes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cs="Browallia New;Browallia New" w:ascii="Browallia New;Browallia New" w:hAnsi="Browallia New;Browallia New"/>
        </w:rPr>
        <w:t>(</w:t>
      </w:r>
      <w:r>
        <w:rPr>
          <w:rFonts w:cs="Browallia New;Browallia New" w:ascii="Browallia New;Browallia New" w:hAnsi="Browallia New;Browallia New"/>
        </w:rPr>
        <w:t xml:space="preserve">DOPC) </w:t>
      </w:r>
      <w:r>
        <w:rPr>
          <w:rFonts w:ascii="Browallia New;Browallia New" w:hAnsi="Browallia New;Browallia New" w:cs="Browallia New;Browallia New"/>
        </w:rPr>
        <w:t xml:space="preserve">ร่วมกับการใช้ </w:t>
      </w:r>
      <w:r>
        <w:rPr>
          <w:rFonts w:cs="Browallia New;Browallia New" w:ascii="Browallia New;Browallia New" w:hAnsi="Browallia New;Browallia New"/>
        </w:rPr>
        <w:t xml:space="preserve">CpG </w:t>
      </w:r>
      <w:r>
        <w:rPr>
          <w:rFonts w:ascii="Browallia New;Browallia New" w:hAnsi="Browallia New;Browallia New" w:cs="Browallia New;Browallia New"/>
        </w:rPr>
        <w:t xml:space="preserve">ในการป้องกันการติดเชื้อโดยให้ก่อนการติดเชื้อ </w:t>
      </w:r>
      <w:r>
        <w:rPr>
          <w:rFonts w:cs="Browallia New;Browallia New" w:ascii="Browallia New;Browallia New" w:hAnsi="Browallia New;Browallia New"/>
        </w:rPr>
        <w:t>(10LD</w:t>
      </w:r>
      <w:r>
        <w:rPr>
          <w:rFonts w:cs="Browallia New;Browallia New" w:ascii="Browallia New;Browallia New" w:hAnsi="Browallia New;Browallia New"/>
          <w:vertAlign w:val="subscript"/>
        </w:rPr>
        <w:t>50</w:t>
      </w:r>
      <w:r>
        <w:rPr>
          <w:rFonts w:cs="Browallia New;Browallia New" w:ascii="Browallia New;Browallia New" w:hAnsi="Browallia New;Browallia New"/>
        </w:rPr>
        <w:t xml:space="preserve">) 30 </w:t>
      </w:r>
      <w:r>
        <w:rPr>
          <w:rFonts w:ascii="Browallia New;Browallia New" w:hAnsi="Browallia New;Browallia New" w:cs="Browallia New;Browallia New"/>
        </w:rPr>
        <w:t xml:space="preserve">วัน </w:t>
      </w:r>
      <w:r>
        <w:rPr>
          <w:rFonts w:ascii="Browallia New;Browallia New" w:hAnsi="Browallia New;Browallia New" w:cs="Browallia New;Browallia New"/>
        </w:rPr>
        <w:t xml:space="preserve">ซึ่งให้ผลการทดลองเป็นที่น่าพอใจ คือ ป้องกันได้ประมาณ </w:t>
      </w:r>
      <w:r>
        <w:rPr>
          <w:rFonts w:cs="Browallia New;Browallia New" w:ascii="Browallia New;Browallia New" w:hAnsi="Browallia New;Browallia New"/>
        </w:rPr>
        <w:t>40-</w:t>
      </w:r>
      <w:r>
        <w:rPr>
          <w:rFonts w:cs="Browallia New;Browallia New" w:ascii="Browallia New;Browallia New" w:hAnsi="Browallia New;Browallia New"/>
        </w:rPr>
        <w:t xml:space="preserve">60% </w:t>
      </w:r>
      <w:r>
        <w:rPr>
          <w:rFonts w:ascii="Browallia New;Browallia New" w:hAnsi="Browallia New;Browallia New" w:cs="Browallia New;Browallia New"/>
        </w:rPr>
        <w:t xml:space="preserve">และเมื่อพิจารณาถึงปริมาณ </w:t>
      </w:r>
      <w:r>
        <w:rPr>
          <w:rFonts w:cs="Browallia New;Browallia New" w:ascii="Browallia New;Browallia New" w:hAnsi="Browallia New;Browallia New"/>
        </w:rPr>
        <w:t xml:space="preserve">bacteremia </w:t>
      </w:r>
      <w:r>
        <w:rPr>
          <w:rFonts w:ascii="Browallia New;Browallia New" w:hAnsi="Browallia New;Browallia New" w:cs="Browallia New;Browallia New"/>
        </w:rPr>
        <w:t xml:space="preserve">ของหนูในแต่ละกลุ่มก็พบว่ามีความสัมพันธ์กับอัตราการอยู่รอดของหนู คือหนูที่อยู่รอดมากจะมี </w:t>
      </w:r>
      <w:r>
        <w:rPr>
          <w:rFonts w:cs="Browallia New;Browallia New" w:ascii="Browallia New;Browallia New" w:hAnsi="Browallia New;Browallia New"/>
        </w:rPr>
        <w:t xml:space="preserve">bacteremia </w:t>
      </w:r>
      <w:r>
        <w:rPr>
          <w:rFonts w:ascii="Browallia New;Browallia New" w:hAnsi="Browallia New;Browallia New" w:cs="Browallia New;Browallia New"/>
        </w:rPr>
        <w:t xml:space="preserve">น้อย ในขณะที่ ระดับ </w:t>
      </w:r>
      <w:r>
        <w:rPr>
          <w:rFonts w:cs="Browallia New;Browallia New" w:ascii="Browallia New;Browallia New" w:hAnsi="Browallia New;Browallia New"/>
        </w:rPr>
        <w:t>IFN-</w:t>
      </w:r>
      <w:r>
        <w:rPr>
          <w:rFonts w:eastAsia="Symbol" w:cs="Symbol" w:ascii="Symbol" w:hAnsi="Symbol"/>
        </w:rPr>
        <w:t>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จะพบว่าหนูในกลุ่มที่มี </w:t>
      </w:r>
      <w:r>
        <w:rPr>
          <w:rFonts w:cs="Browallia New;Browallia New" w:ascii="Browallia New;Browallia New" w:hAnsi="Browallia New;Browallia New"/>
        </w:rPr>
        <w:t xml:space="preserve">protection </w:t>
      </w:r>
      <w:r>
        <w:rPr>
          <w:rFonts w:ascii="Browallia New;Browallia New" w:hAnsi="Browallia New;Browallia New" w:cs="Browallia New;Browallia New"/>
        </w:rPr>
        <w:t xml:space="preserve">จะมีระดับ </w:t>
      </w:r>
      <w:r>
        <w:rPr>
          <w:rFonts w:cs="Browallia New;Browallia New" w:ascii="Browallia New;Browallia New" w:hAnsi="Browallia New;Browallia New"/>
        </w:rPr>
        <w:t>IFN-</w:t>
      </w:r>
      <w:r>
        <w:rPr>
          <w:rFonts w:eastAsia="Symbol" w:cs="Symbol" w:ascii="Symbol" w:hAnsi="Symbol"/>
        </w:rPr>
        <w:t>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หลังการติดเชื้อน้อยกว่าหนูในกลุ่มควบคุมหรือกลุ่มที่ไม่มี </w:t>
      </w:r>
      <w:r>
        <w:rPr>
          <w:rFonts w:cs="Browallia New;Browallia New" w:ascii="Browallia New;Browallia New" w:hAnsi="Browallia New;Browallia New"/>
        </w:rPr>
        <w:t xml:space="preserve">protection </w:t>
      </w:r>
      <w:r>
        <w:rPr>
          <w:rFonts w:ascii="Browallia New;Browallia New" w:hAnsi="Browallia New;Browallia New" w:cs="Browallia New;Browallia New"/>
        </w:rPr>
        <w:t xml:space="preserve">เมื่อพิจารณาข้อมูลร่วมกับปริมาณ </w:t>
      </w:r>
      <w:r>
        <w:rPr>
          <w:rFonts w:cs="Browallia New;Browallia New" w:ascii="Browallia New;Browallia New" w:hAnsi="Browallia New;Browallia New"/>
        </w:rPr>
        <w:t xml:space="preserve">bacteremia </w:t>
      </w:r>
      <w:r>
        <w:rPr>
          <w:rFonts w:ascii="Browallia New;Browallia New" w:hAnsi="Browallia New;Browallia New" w:cs="Browallia New;Browallia New"/>
        </w:rPr>
        <w:t xml:space="preserve">แล้ว แสดงให้เห็นว่า หนูในกลุ่มที่มี </w:t>
      </w:r>
      <w:r>
        <w:rPr>
          <w:rFonts w:cs="Browallia New;Browallia New" w:ascii="Browallia New;Browallia New" w:hAnsi="Browallia New;Browallia New"/>
        </w:rPr>
        <w:t xml:space="preserve">protection </w:t>
      </w:r>
      <w:r>
        <w:rPr>
          <w:rFonts w:ascii="Browallia New;Browallia New" w:hAnsi="Browallia New;Browallia New" w:cs="Browallia New;Browallia New"/>
        </w:rPr>
        <w:t xml:space="preserve">น่าจะสามารถกำจัดเชื้อได้ดีกว่าหนูในกลุ่มที่ไม่มี </w:t>
      </w:r>
      <w:r>
        <w:rPr>
          <w:rFonts w:cs="Browallia New;Browallia New" w:ascii="Browallia New;Browallia New" w:hAnsi="Browallia New;Browallia New"/>
        </w:rPr>
        <w:t xml:space="preserve">protection </w:t>
      </w:r>
      <w:r>
        <w:rPr>
          <w:rFonts w:ascii="Browallia New;Browallia New" w:hAnsi="Browallia New;Browallia New" w:cs="Browallia New;Browallia New"/>
        </w:rPr>
        <w:t xml:space="preserve">ทำให้ มีเชื้อเหลือน้อยที่จะกระตุ้นระดับ </w:t>
      </w:r>
      <w:r>
        <w:rPr>
          <w:rFonts w:cs="Browallia New;Browallia New" w:ascii="Browallia New;Browallia New" w:hAnsi="Browallia New;Browallia New"/>
        </w:rPr>
        <w:t>IFN-</w:t>
      </w:r>
      <w:r>
        <w:rPr>
          <w:rFonts w:eastAsia="Symbol" w:cs="Symbol" w:ascii="Symbol" w:hAnsi="Symbol"/>
        </w:rPr>
        <w:t>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ในทางตรงข้ามระดับ </w:t>
      </w:r>
      <w:r>
        <w:rPr>
          <w:rFonts w:cs="Browallia New;Browallia New" w:ascii="Browallia New;Browallia New" w:hAnsi="Browallia New;Browallia New"/>
        </w:rPr>
        <w:t xml:space="preserve">IL-4 </w:t>
      </w:r>
      <w:r>
        <w:rPr>
          <w:rFonts w:ascii="Browallia New;Browallia New" w:hAnsi="Browallia New;Browallia New" w:cs="Browallia New;Browallia New"/>
        </w:rPr>
        <w:t xml:space="preserve">ของหนูในกลุ่มที่มี </w:t>
      </w:r>
      <w:r>
        <w:rPr>
          <w:rFonts w:cs="Browallia New;Browallia New" w:ascii="Browallia New;Browallia New" w:hAnsi="Browallia New;Browallia New"/>
        </w:rPr>
        <w:t xml:space="preserve">protection </w:t>
      </w:r>
      <w:r>
        <w:rPr>
          <w:rFonts w:ascii="Browallia New;Browallia New" w:hAnsi="Browallia New;Browallia New" w:cs="Browallia New;Browallia New"/>
        </w:rPr>
        <w:t xml:space="preserve">จะมี ระดับ ต่ำกว่าหนูในกลุ่มอื่นๆ ข้อมูลนี้บ่งบอกในทางอ้อมว่า </w:t>
      </w:r>
      <w:r>
        <w:rPr>
          <w:rFonts w:cs="Browallia New;Browallia New" w:ascii="Browallia New;Browallia New" w:hAnsi="Browallia New;Browallia New"/>
        </w:rPr>
        <w:t xml:space="preserve">IL-4 </w:t>
      </w:r>
      <w:r>
        <w:rPr>
          <w:rFonts w:ascii="Browallia New;Browallia New" w:hAnsi="Browallia New;Browallia New" w:cs="Browallia New;Browallia New"/>
        </w:rPr>
        <w:t xml:space="preserve">ที่มีบทบาทในด้าน </w:t>
      </w:r>
      <w:r>
        <w:rPr>
          <w:rFonts w:cs="Browallia New;Browallia New" w:ascii="Browallia New;Browallia New" w:hAnsi="Browallia New;Browallia New"/>
        </w:rPr>
        <w:t xml:space="preserve">Th2 </w:t>
      </w:r>
      <w:r>
        <w:rPr>
          <w:rFonts w:ascii="Browallia New;Browallia New" w:hAnsi="Browallia New;Browallia New" w:cs="Browallia New;Browallia New"/>
        </w:rPr>
        <w:t xml:space="preserve">หรือ </w:t>
      </w:r>
      <w:r>
        <w:rPr>
          <w:rFonts w:cs="Browallia New;Browallia New" w:ascii="Browallia New;Browallia New" w:hAnsi="Browallia New;Browallia New"/>
        </w:rPr>
        <w:t xml:space="preserve">Humoral Immune response </w:t>
      </w:r>
      <w:r>
        <w:rPr>
          <w:rFonts w:ascii="Browallia New;Browallia New" w:hAnsi="Browallia New;Browallia New" w:cs="Browallia New;Browallia New"/>
        </w:rPr>
        <w:t>อาจจะไม่มีบทบาทในการป้องกันการติดเชื้อนี้</w:t>
      </w:r>
      <w:r>
        <w:rPr>
          <w:rFonts w:ascii="Browallia New;Browallia New" w:hAnsi="Browallia New;Browallia New" w:cs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เมื่อพิจารณาถึงระดับ </w:t>
      </w:r>
      <w:r>
        <w:rPr>
          <w:rFonts w:cs="Browallia New;Browallia New" w:ascii="Browallia New;Browallia New" w:hAnsi="Browallia New;Browallia New"/>
        </w:rPr>
        <w:t>TNF-</w:t>
      </w:r>
      <w:r>
        <w:rPr>
          <w:rFonts w:eastAsia="Symbol" w:cs="Symbol" w:ascii="Symbol" w:hAnsi="Symbol"/>
        </w:rPr>
        <w:t>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จะพบว่าหนูกลุ่ม </w:t>
      </w:r>
      <w:r>
        <w:rPr>
          <w:rFonts w:cs="Browallia New;Browallia New" w:ascii="Browallia New;Browallia New" w:hAnsi="Browallia New;Browallia New"/>
        </w:rPr>
        <w:t>DOPC</w:t>
      </w:r>
      <w:r>
        <w:rPr>
          <w:rFonts w:cs="Browallia New;Browallia New" w:ascii="Browallia New;Browallia New" w:hAnsi="Browallia New;Browallia New"/>
        </w:rPr>
        <w:t xml:space="preserve">+Ag </w:t>
      </w:r>
      <w:r>
        <w:rPr>
          <w:rFonts w:ascii="Browallia New;Browallia New" w:hAnsi="Browallia New;Browallia New" w:cs="Browallia New;Browallia New"/>
        </w:rPr>
        <w:t xml:space="preserve">จะให้ระดับ </w:t>
      </w:r>
      <w:r>
        <w:rPr>
          <w:rFonts w:cs="Browallia New;Browallia New" w:ascii="Browallia New;Browallia New" w:hAnsi="Browallia New;Browallia New"/>
        </w:rPr>
        <w:t>TNF-</w:t>
      </w:r>
      <w:r>
        <w:rPr>
          <w:rFonts w:eastAsia="Symbol" w:cs="Symbol" w:ascii="Symbol" w:hAnsi="Symbol"/>
        </w:rPr>
        <w:t>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สูงใน </w:t>
      </w:r>
      <w:r>
        <w:rPr>
          <w:rFonts w:cs="Browallia New;Browallia New" w:ascii="Browallia New;Browallia New" w:hAnsi="Browallia New;Browallia New"/>
        </w:rPr>
        <w:t xml:space="preserve">1 </w:t>
      </w:r>
      <w:r>
        <w:rPr>
          <w:rFonts w:ascii="Browallia New;Browallia New" w:hAnsi="Browallia New;Browallia New" w:cs="Browallia New;Browallia New"/>
        </w:rPr>
        <w:t xml:space="preserve">วันก่อนการติดเชื้อ และเมื่อได้รับเชื้อหนูกลุ่มนี้จะสร้าง </w:t>
      </w:r>
      <w:r>
        <w:rPr>
          <w:rFonts w:cs="Browallia New;Browallia New" w:ascii="Browallia New;Browallia New" w:hAnsi="Browallia New;Browallia New"/>
        </w:rPr>
        <w:t>TNF-</w:t>
      </w:r>
      <w:r>
        <w:rPr>
          <w:rFonts w:eastAsia="Symbol" w:cs="Symbol" w:ascii="Symbol" w:hAnsi="Symbol"/>
        </w:rPr>
        <w:t>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ต่ำกว่ากลุ่มควบคุมอย่างมีนัยสำคัญทางสถิติ แสดงให้เห็นว่า สามารถควบคุมเชื้อได้ระดับหนึ่ง ดังนั้นสามารถอธิบายผลการทดลองได้ ดังนี้ เมื่อหนูได้รับการ </w:t>
      </w:r>
      <w:r>
        <w:rPr>
          <w:rFonts w:cs="Browallia New;Browallia New" w:ascii="Browallia New;Browallia New" w:hAnsi="Browallia New;Browallia New"/>
        </w:rPr>
        <w:t xml:space="preserve">Immunized </w:t>
      </w:r>
      <w:r>
        <w:rPr>
          <w:rFonts w:ascii="Browallia New;Browallia New" w:hAnsi="Browallia New;Browallia New" w:cs="Browallia New;Browallia New"/>
        </w:rPr>
        <w:t xml:space="preserve">ด้วย </w:t>
      </w:r>
      <w:r>
        <w:rPr>
          <w:rFonts w:cs="Browallia New;Browallia New" w:ascii="Browallia New;Browallia New" w:hAnsi="Browallia New;Browallia New"/>
        </w:rPr>
        <w:t>DOPC</w:t>
      </w:r>
      <w:r>
        <w:rPr>
          <w:rFonts w:cs="Browallia New;Browallia New" w:ascii="Browallia New;Browallia New" w:hAnsi="Browallia New;Browallia New"/>
        </w:rPr>
        <w:t xml:space="preserve">+Ag </w:t>
      </w:r>
      <w:r>
        <w:rPr>
          <w:rFonts w:ascii="Browallia New;Browallia New" w:hAnsi="Browallia New;Browallia New" w:cs="Browallia New;Browallia New"/>
        </w:rPr>
        <w:t xml:space="preserve">จะมีการกระตุ้นระบบภูมิคุ้มกันให้สร้าง </w:t>
      </w:r>
      <w:r>
        <w:rPr>
          <w:rFonts w:cs="Browallia New;Browallia New" w:ascii="Browallia New;Browallia New" w:hAnsi="Browallia New;Browallia New"/>
        </w:rPr>
        <w:t xml:space="preserve">cytokine </w:t>
      </w:r>
      <w:r>
        <w:rPr>
          <w:rFonts w:ascii="Browallia New;Browallia New" w:hAnsi="Browallia New;Browallia New" w:cs="Browallia New;Browallia New"/>
        </w:rPr>
        <w:t xml:space="preserve">โดยเฉพาะอย่างยิ่ง </w:t>
      </w:r>
      <w:r>
        <w:rPr>
          <w:rFonts w:cs="Browallia New;Browallia New" w:ascii="Browallia New;Browallia New" w:hAnsi="Browallia New;Browallia New"/>
        </w:rPr>
        <w:t>IFN-</w:t>
      </w:r>
      <w:r>
        <w:rPr>
          <w:rFonts w:eastAsia="Symbol" w:cs="Symbol" w:ascii="Symbol" w:hAnsi="Symbol"/>
        </w:rPr>
        <w:t></w:t>
      </w:r>
      <w:r>
        <w:rPr>
          <w:rFonts w:cs="Browallia New;Browallia New" w:ascii="Browallia New;Browallia New" w:hAnsi="Browallia New;Browallia New"/>
        </w:rPr>
        <w:t xml:space="preserve">  </w:t>
      </w:r>
      <w:r>
        <w:rPr>
          <w:rFonts w:ascii="Browallia New;Browallia New" w:hAnsi="Browallia New;Browallia New" w:cs="Browallia New;Browallia New"/>
        </w:rPr>
        <w:t xml:space="preserve">และ </w:t>
      </w:r>
      <w:r>
        <w:rPr>
          <w:rFonts w:cs="Browallia New;Browallia New" w:ascii="Browallia New;Browallia New" w:hAnsi="Browallia New;Browallia New"/>
        </w:rPr>
        <w:t>TNF-</w:t>
      </w:r>
      <w:r>
        <w:rPr>
          <w:rFonts w:eastAsia="Symbol" w:cs="Symbol" w:ascii="Symbol" w:hAnsi="Symbol"/>
        </w:rPr>
        <w:t></w:t>
      </w:r>
      <w:r>
        <w:rPr>
          <w:rFonts w:cs="Browallia New;Browallia New" w:ascii="Browallia New;Browallia New" w:hAnsi="Browallia New;Browallia New"/>
        </w:rPr>
        <w:t xml:space="preserve"> </w:t>
      </w:r>
      <w:r>
        <w:rPr>
          <w:rFonts w:ascii="Browallia New;Browallia New" w:hAnsi="Browallia New;Browallia New" w:cs="Browallia New;Browallia New"/>
        </w:rPr>
        <w:t xml:space="preserve">ที่จะไปกระตุ้น </w:t>
      </w:r>
      <w:r>
        <w:rPr>
          <w:rFonts w:cs="Browallia New;Browallia New" w:ascii="Browallia New;Browallia New" w:hAnsi="Browallia New;Browallia New"/>
        </w:rPr>
        <w:t xml:space="preserve">cell macrophage </w:t>
      </w:r>
      <w:r>
        <w:rPr>
          <w:rFonts w:ascii="Browallia New;Browallia New" w:hAnsi="Browallia New;Browallia New" w:cs="Browallia New;Browallia New"/>
        </w:rPr>
        <w:t xml:space="preserve">ให้สามารถทำลายเชื้อเมื่อเข้าสู่เซลล์ได้ ทำให้เมื่อได้รับเชื้อจะทำให้หนูรอดจากการติดเชื้อ ทำให้มีการกระตุ้นการสร้าง และ น้อยกว่ากลุ่มควบคุม แต่อย่างไรก็ตามการป้องกันการติดเชื้อนี้สามารถทำได้ดีที่สุดแค่ </w:t>
      </w:r>
      <w:r>
        <w:rPr>
          <w:rFonts w:cs="Browallia New;Browallia New" w:ascii="Browallia New;Browallia New" w:hAnsi="Browallia New;Browallia New"/>
        </w:rPr>
        <w:t>6</w:t>
      </w:r>
      <w:r>
        <w:rPr>
          <w:rFonts w:cs="Browallia New;Browallia New" w:ascii="Browallia New;Browallia New" w:hAnsi="Browallia New;Browallia New"/>
        </w:rPr>
        <w:t>0%</w:t>
      </w:r>
    </w:p>
    <w:p>
      <w:pPr>
        <w:pStyle w:val="Normal"/>
        <w:ind w:firstLine="720"/>
        <w:jc w:val="left"/>
        <w:rPr>
          <w:rFonts w:ascii="Browallia New;Browallia New" w:hAnsi="Browallia New;Browallia New" w:cs="Browallia New;Browallia New"/>
          <w:b/>
          <w:b/>
          <w:bCs/>
          <w:color w:val="000000"/>
          <w:sz w:val="28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Browallia News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Indent2Char">
    <w:name w:val="Body Text Indent 2 Char"/>
    <w:basedOn w:val="DefaultParagraphFont"/>
    <w:qFormat/>
    <w:rPr>
      <w:rFonts w:ascii="Angsana New;Angsana New" w:hAnsi="Angsana New;Angsana New" w:cs="Angsana New;Angsana New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Angsana New;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Angsana New;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;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8:00Z</dcterms:created>
  <dc:creator>*</dc:creator>
  <dc:description/>
  <cp:keywords/>
  <dc:language>en-US</dc:language>
  <cp:lastModifiedBy>sutheera.arj</cp:lastModifiedBy>
  <dcterms:modified xsi:type="dcterms:W3CDTF">2009-08-24T18:28:00Z</dcterms:modified>
  <cp:revision>2</cp:revision>
  <dc:subject/>
  <dc:title>โครงการ</dc:title>
</cp:coreProperties>
</file>